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玉溪市人民医院全院零星网络布线服务采购</w:t>
      </w:r>
      <w:r>
        <w:rPr>
          <w:b/>
          <w:bCs/>
          <w:lang w:val="en-US" w:eastAsia="zh-CN"/>
        </w:rPr>
        <w:t>项目</w:t>
      </w:r>
      <w:r>
        <w:rPr>
          <w:b/>
          <w:bCs/>
        </w:rPr>
        <w:t>参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注：所有材料均包含安装施工和辅材</w:t>
      </w:r>
    </w:p>
    <w:tbl>
      <w:tblPr>
        <w:tblW w:w="876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5"/>
        <w:gridCol w:w="1395"/>
        <w:gridCol w:w="3840"/>
        <w:gridCol w:w="960"/>
        <w:gridCol w:w="660"/>
      </w:tblGrid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品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描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预估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放超五类非屏蔽网络信息点（含所有材料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格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电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超五类非屏蔽网络线、网络面板、网络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人工制作网络跳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底盒、水晶头、两端标签标识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等所有施工辅助材料。（不含网络机柜及网络配线架； 不含墙面开槽及粉补恢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放六类非屏蔽网络信息点（含所有材料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格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电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六类非屏蔽网络线、网络面板、网络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机制网络跳线，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等所有施工辅助材料。（不含网络机柜及网络配线架； 不含墙面开槽及粉补恢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放室外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光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烽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YXTW-12B1.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室外单模光缆，含光缆布放及辅材。（不含管道建设及路面切割、开挖。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熔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光缆熔接人工费、机械费、辅材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标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机打标签，对网络系统线缆及设备进行标签标识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纸，单个标签长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桌线缆整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桌上的所有线缆整理规范。含扎带等辅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网络线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格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电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YV-5e  4×2×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超五类非屏蔽网络线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面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格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电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，单口、双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网络模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格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电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非屏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配线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格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电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，非屏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配线架。（模块式，满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跳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格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电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非屏蔽网络跳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人工制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网络线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格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电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YV-6  4×2×0.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六类非屏蔽网络线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网络模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格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电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非屏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配线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格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电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，非屏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配线架。（模块式，满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跳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格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电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非屏蔽网络跳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机制跳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跳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格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电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非屏蔽网络跳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机制跳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跳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格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电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非屏蔽网络跳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机制跳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底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明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含线管配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光纤配线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格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电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标准机柜。含束状尾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配。不含光纤熔接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光缆终端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光缆终端盒。不含光纤熔接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接头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光缆接头盒。不含光纤熔接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跳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单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跳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单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跳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单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跳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单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跳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-LC,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多模，万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落地式网络机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*200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，玻璃门。门及侧板钢板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立柱钢板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落地式网络机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*160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，玻璃门。门及侧板钢板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立柱钢板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落地式网络机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*120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，玻璃门。门及侧板钢板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立柱钢板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挂式网络机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墙挂式，玻璃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挂式网络机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墙挂式，玻璃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挂式网络机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墙挂式，玻璃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拓维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工程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拓维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工程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拓维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工程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延长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拓维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网络延长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光纤收发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烽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netLIN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，双纤，百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光纤收发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烽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netLIN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，双纤，千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</w:tr>
      <w:tr>
        <w:trPr>
          <w:trHeight w:val="270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注：所有材料均包含安装人工费及税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badi MT Condensed Light">
    <w:altName w:val="新宋体"/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360"/>
      <w:ind w:hanging="0"/>
      <w:jc w:val="left"/>
      <w:textAlignment w:val="baseline"/>
    </w:pPr>
    <w:rPr>
      <w:rFonts w:ascii="Arial" w:hAnsi="Arial" w:eastAsia="宋体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360" w:before="120" w:after="120"/>
      <w:ind w:left="284" w:hanging="284"/>
      <w:jc w:val="center"/>
      <w:textAlignment w:val="baseline"/>
    </w:pPr>
    <w:rPr>
      <w:rFonts w:ascii="Abadi MT Condensed Light;新宋体" w:hAnsi="Abadi MT Condensed Light;新宋体" w:eastAsia="宋体" w:cs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360" w:leader="none"/>
        <w:tab w:val="left" w:pos="1021" w:leader="none"/>
      </w:tabs>
      <w:spacing w:lineRule="auto" w:line="360" w:before="120" w:after="0"/>
      <w:ind w:left="425" w:hanging="0"/>
      <w:jc w:val="center"/>
      <w:textAlignment w:val="baseline"/>
      <w:outlineLvl w:val="1"/>
    </w:pPr>
    <w:rPr>
      <w:rFonts w:ascii="宋体" w:hAnsi="宋体" w:eastAsia="宋体" w:cs="宋体"/>
      <w:b/>
      <w:kern w:val="0"/>
      <w:sz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20" w:after="20"/>
      <w:jc w:val="center"/>
      <w:outlineLvl w:val="2"/>
    </w:pPr>
    <w:rPr>
      <w:rFonts w:ascii="Calibri" w:hAnsi="Calibri" w:eastAsia="宋体" w:cs="Calibri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40" w:after="50"/>
      <w:jc w:val="left"/>
      <w:outlineLvl w:val="3"/>
    </w:pPr>
    <w:rPr>
      <w:rFonts w:ascii="宋体" w:hAnsi="宋体" w:eastAsia="宋体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40" w:after="50"/>
      <w:jc w:val="left"/>
      <w:outlineLvl w:val="4"/>
    </w:pPr>
    <w:rPr>
      <w:rFonts w:ascii="宋体" w:hAnsi="宋体" w:eastAsia="宋体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43:00Z</dcterms:created>
  <dc:creator>ZRRR</dc:creator>
  <dc:description/>
  <dc:language>en-US</dc:language>
  <cp:lastModifiedBy>Administrator</cp:lastModifiedBy>
  <dcterms:modified xsi:type="dcterms:W3CDTF">2025-03-18T06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2F9F592CD4BC0B322CCCC4B98DD28</vt:lpwstr>
  </property>
  <property fmtid="{D5CDD505-2E9C-101B-9397-08002B2CF9AE}" pid="3" name="KSOProductBuildVer">
    <vt:lpwstr>2052-11.8.2.12251</vt:lpwstr>
  </property>
  <property fmtid="{D5CDD505-2E9C-101B-9397-08002B2CF9AE}" pid="4" name="KSOTemplateDocerSaveRecord">
    <vt:lpwstr>eyJoZGlkIjoiMTIxZmZlYTdlZjlkMmZmNzJmMWIwYzFlYjQzNzdkNDkiLCJ1c2VySWQiOiIzODY0NDIzOTcifQ==</vt:lpwstr>
  </property>
  <property fmtid="{D5CDD505-2E9C-101B-9397-08002B2CF9AE}" pid="5" name="commondata">
    <vt:lpwstr>commondata</vt:lpwstr>
  </property>
</Properties>
</file>