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楷体" w:cs="Times New Roman"/>
          <w:b/>
          <w:b/>
          <w:bCs/>
          <w:color w:val="000000"/>
          <w:sz w:val="24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楷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</w:rPr>
        <w:t>附件</w:t>
      </w:r>
      <w:r>
        <w:rPr>
          <w:rFonts w:eastAsia="楷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楷体"/>
          <w:b/>
          <w:bCs/>
          <w:color w:val="000000"/>
          <w:sz w:val="24"/>
        </w:rPr>
        <w:t>：采购需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楷体" w:cs="Times New Roman"/>
          <w:b/>
          <w:b/>
          <w:bCs/>
          <w:color w:val="000000"/>
          <w:sz w:val="24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</w:rPr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预算单价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激素性股骨头坏死疾病中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B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泛素化诱导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NRF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下调导致软骨细胞氧化压力性死亡的分子机制研究</w:t>
            </w:r>
            <w:r>
              <w:rPr>
                <w:rFonts w:eastAsia="楷体"/>
                <w:color w:val="000000"/>
                <w:sz w:val="24"/>
              </w:rPr>
              <w:t>(</w:t>
            </w:r>
            <w:r>
              <w:rPr>
                <w:rFonts w:eastAsia="楷体"/>
                <w:bCs/>
                <w:color w:val="000000"/>
                <w:sz w:val="24"/>
              </w:rPr>
              <w:t>试剂耗材</w:t>
            </w:r>
            <w:r>
              <w:rPr>
                <w:rFonts w:eastAsia="楷体"/>
                <w:color w:val="000000"/>
                <w:sz w:val="24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试剂耗材明细：</w:t>
            </w:r>
          </w:p>
          <w:tbl>
            <w:tblPr>
              <w:tblW w:w="7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527"/>
              <w:gridCol w:w="1434"/>
              <w:gridCol w:w="737"/>
              <w:gridCol w:w="948"/>
            </w:tblGrid>
            <w:tr>
              <w:trPr>
                <w:trHeight w:val="300" w:hRule="atLeast"/>
              </w:trPr>
              <w:tc>
                <w:tcPr>
                  <w:tcW w:w="7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产品名</w:t>
                  </w:r>
                </w:p>
              </w:tc>
              <w:tc>
                <w:tcPr>
                  <w:tcW w:w="1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山羊抗兔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IgG H&amp;L (HRP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0ug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支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蛋白酶磷酸酶抑制剂混合物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(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 xml:space="preserve">通用型 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, 50X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2ml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支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增强型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RIPA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裂解液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00ml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瓶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BCA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蛋白浓度测定试剂盒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2500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盒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NewFlash Protein AnyKD PAGE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快速蛋白凝胶试剂盒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Kit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盒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磷酸盐缓冲液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(PBS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0ml/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瓶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瓶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彩虹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80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广谱蛋白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Marker(11-180KD)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0T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袋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超敏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ECL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化学发光试剂盒（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NcmECL Ultra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0ml/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瓶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盒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ChamQ Universal SYBR qPCR Master Mix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0 rxns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袋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Hiscript Ⅲ RT superMIX for qPCR(+gDNA wiper)100rxn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00 rxns (20 μl/rxn)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袋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总</w:t>
                  </w: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RNA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提取试剂盒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0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盒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35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10%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彩色凝胶快速试剂盒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60-120gels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盒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color w:val="000000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验收标准要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外观：试剂耗材的包装完整，无破损、污染或变形等问题。没有明显的异常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标签和标识：试剂耗材上的标签和标识，包括批号、生产日期、有效期等信息，确保与购买订单或产品说明一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规格和数量：试剂耗材的规格和数量，确保与购买订单或产品说明一致，数量齐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温度要求：根据试剂耗材的要求，其在运输过程中需要符合要求的温度条件。需要确保试剂的完整性和稳定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楷体"/>
              </w:rPr>
              <w:t>激素性股骨头坏死疾病中</w:t>
            </w:r>
            <w:r>
              <w:rPr>
                <w:rFonts w:eastAsia="楷体" w:cs="Times New Roman" w:ascii="Times New Roman" w:hAnsi="Times New Roman"/>
              </w:rPr>
              <w:t>CBL</w:t>
            </w:r>
            <w:r>
              <w:rPr>
                <w:rFonts w:ascii="Times New Roman" w:hAnsi="Times New Roman" w:cs="Times New Roman" w:eastAsia="楷体"/>
              </w:rPr>
              <w:t>泛素化诱导</w:t>
            </w:r>
            <w:r>
              <w:rPr>
                <w:rFonts w:eastAsia="楷体" w:cs="Times New Roman" w:ascii="Times New Roman" w:hAnsi="Times New Roman"/>
              </w:rPr>
              <w:t>NRF2</w:t>
            </w:r>
            <w:r>
              <w:rPr>
                <w:rFonts w:ascii="Times New Roman" w:hAnsi="Times New Roman" w:cs="Times New Roman" w:eastAsia="楷体"/>
              </w:rPr>
              <w:t>下调导致软骨细胞氧化压力性死亡的分子机制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内容明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从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GEO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数据库中获取股骨头坏死相关数据集分析寻找对应靶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期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临床样本检测：激素性股骨头坏死患者和对照组关节软骨组织样品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5 .Vs .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使用流式细胞术检测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RO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技术要求：需完成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样本（每组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）的检测，每个样本检测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期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月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培养人软骨细胞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28/I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细胞系，使用地塞米松对细胞进行处理，并完成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B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基因敲降质粒构建，随后在细胞内对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B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基因进行敲降处理。对以上细胞使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CK-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试剂盒检测细胞增值能力；使用流式细胞术检测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RO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细胞内活性氧含量；流式细胞术检测细胞凋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技术要求：每个细胞完成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生物学重复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技术重复的实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期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构建激素性股骨头坏死动物模型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龄，雄性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C57BL/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小鼠，通过每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次肌肉注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5 mg/kg DEX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地塞米松），在相应的时间点（对照组）注射等量的磷酸盐缓冲盐水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PB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作为对照。肌肉注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后进行取材观察。小鼠处死后取股骨头组织拍照后进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TUNE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染色观察冠状面切片组织细胞死亡，使用流式细胞术检测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RO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细胞内活性氧含量；使用甲苯胺蓝染色检测股骨头冠状面切片软骨组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技术要求：每组动物完成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生物学重复，每个检测完成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重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周期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验收标准要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生物信息学分析的原始数据及图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流式细胞仪检测等实验交付原始数据、分析结果及量化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所有实验结果需完成分析作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病理实验交付不同拍摄倍数的原始图片及量化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ourceHanSansCN-Regular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12-19T0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