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</w:t>
            </w:r>
            <w:r>
              <w:rPr>
                <w:rFonts w:ascii="宋体" w:hAnsi="宋体" w:cs="宋体"/>
                <w:bCs/>
                <w:lang w:val="en-US" w:eastAsia="zh-CN"/>
              </w:rPr>
              <w:t>（备注：报价不得高于玉溪市市级机关培训费综合定额标准（玉财行〔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7</w:t>
            </w:r>
            <w:r>
              <w:rPr>
                <w:rFonts w:ascii="宋体" w:hAnsi="宋体" w:cs="宋体"/>
                <w:bCs/>
                <w:lang w:val="en-US" w:eastAsia="zh-CN"/>
              </w:rPr>
              <w:t>号）规定的住宿、餐饮、场地、资料、其他费用的标准。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满分</w:t>
            </w:r>
            <w:r>
              <w:rPr>
                <w:bCs/>
                <w:lang w:val="en-US" w:eastAsia="zh-CN"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提供的总体服务方案（包含但不限于：①对采购人服务需求理解的程度；②符合本项目采购要求③工作计划及进度安排和工作流程；④对项目重难点的把握，解决问题能力；⑤节省、降低服务成本及提高服务保障管理的优化建议；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lang w:val="en-US" w:eastAsia="zh-CN"/>
              </w:rPr>
              <w:t>进行综合评分，项目的总体会务服务方案思路清晰，理解透彻、全面、分析准确，符合本项目采购要求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3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餐饮、住宿、会场等保障服务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提供的餐饮及住宿等保障服务等进行综合评审，包含但不限于：①各投标人能提供的酒店餐饮、住宿房间、培训会场的配置；②服务团队人员配备（专业人员配置合理，岗位职责明确，根据项目情况每个板块（餐饮、住宿、会场）配置不少于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名专职负责人，全面配合完成活动前期各项筹备及现场服务等工作，均能保障协调、联络、对接工作。）③各项内容的服务管理及保障措施；）进行综合评分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5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现场应急保障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投标人提供的现场及应急保障方案（包含但不限于：①方案内容要点的准确、完善；②对现场发生各类突发事件的应急处置工作流程；③对项目重难点的把握，解决问题能力；④问题预想全面，对策措施具体，具有可操作性；⑤保障会务安全顺利完成所需的具体措施及能力）进行综合评分，现场应急保障方案思路清晰，理解透彻、全面、分析准确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  <w:lang w:val="en-US" w:eastAsia="zh-CN"/>
              </w:rPr>
              <w:t>降低安全保障风险及节约交通成本的实际能力</w:t>
            </w:r>
            <w:r>
              <w:rPr>
                <w:bCs/>
              </w:rPr>
              <w:t>（满分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能够提供可容纳</w:t>
            </w:r>
            <w:r>
              <w:rPr>
                <w:bCs/>
                <w:lang w:val="en-US" w:eastAsia="zh-CN"/>
              </w:rPr>
              <w:t>60</w:t>
            </w:r>
            <w:r>
              <w:rPr>
                <w:bCs/>
                <w:lang w:val="en-US" w:eastAsia="zh-CN"/>
              </w:rPr>
              <w:t>人及以上的住宿，所提供的酒店住宿及餐饮位置，以医院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号楼分会场为起点，导航距离不超过</w:t>
            </w:r>
            <w:r>
              <w:rPr>
                <w:bCs/>
                <w:lang w:val="en-US" w:eastAsia="zh-CN"/>
              </w:rPr>
              <w:t>2.5</w:t>
            </w:r>
            <w:r>
              <w:rPr>
                <w:bCs/>
                <w:lang w:val="en-US" w:eastAsia="zh-CN"/>
              </w:rPr>
              <w:t>公里以内的，得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分；导航距离不超过</w:t>
            </w:r>
            <w:r>
              <w:rPr>
                <w:bCs/>
                <w:lang w:val="en-US" w:eastAsia="zh-CN"/>
              </w:rPr>
              <w:t>1.5</w:t>
            </w:r>
            <w:r>
              <w:rPr>
                <w:bCs/>
                <w:lang w:val="en-US" w:eastAsia="zh-CN"/>
              </w:rPr>
              <w:t>公里以内的，得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分；导航距离离医院最近的酒店，得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  <w:lang w:val="en-US" w:eastAsia="zh-CN"/>
              </w:rPr>
              <w:t>注：提供相关证明材料及说明，材料不明确、无法体现酒店位置、预留房间数量等内容的，不得分。</w:t>
            </w:r>
          </w:p>
        </w:tc>
      </w:tr>
      <w:tr>
        <w:trPr>
          <w:trHeight w:val="1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提供近三年内（以合同签订时间为准）所完成的类似会务相关业绩为准进行评审：每提供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个类似业绩证明材料得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lang w:val="en-US" w:eastAsia="zh-CN"/>
              </w:rPr>
              <w:t>注：业绩证明材料指中标通知书复印件或合同复印件或派单复印件等，材料不明确、无法体现业绩内容的，不得分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4"/>
        <w:spacing w:before="25" w:after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ascii="Times New Roman" w:hAnsi="Times New Roman" w:eastAsia="华文仿宋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1">
    <w:name w:val="批注主题"/>
    <w:basedOn w:val="Style20"/>
    <w:next w:val="Normal"/>
    <w:qFormat/>
    <w:pPr/>
    <w:rPr>
      <w:rFonts w:eastAsia="宋体"/>
      <w:b/>
      <w:bCs/>
      <w:sz w:val="21"/>
    </w:rPr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3996" w:leader="none"/>
      </w:tabs>
      <w:spacing w:lineRule="auto" w:line="240" w:before="0" w:after="120"/>
      <w:ind w:left="420" w:firstLine="420"/>
      <w:jc w:val="left"/>
    </w:pPr>
    <w:rPr>
      <w:rFonts w:ascii="Times New Roman" w:hAnsi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10-21T08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