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  <w:lang w:val="en-US" w:eastAsia="zh-CN"/>
        </w:rPr>
        <w:t>无创脑水肿检测仪系统</w:t>
      </w:r>
      <w:r>
        <w:rPr>
          <w:rFonts w:ascii="宋体" w:hAnsi="宋体" w:cs="宋体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无创脑水肿检测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</w:t>
      </w:r>
      <w:r>
        <w:rPr>
          <w:rFonts w:ascii="宋体" w:hAnsi="宋体" w:cs="宋体" w:eastAsia="宋体"/>
          <w:szCs w:val="30"/>
          <w:lang w:eastAsia="zh-CN"/>
        </w:rPr>
        <w:t>监测颅脑创伤、脑出血、脑梗死、颅脑手术后等继发脑水肿的病理生理进程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val="en-US" w:eastAsia="zh-CN"/>
        </w:rPr>
      </w:pPr>
      <w:r>
        <w:rPr>
          <w:rFonts w:ascii="宋体" w:hAnsi="宋体" w:cs="宋体" w:eastAsia="宋体"/>
          <w:szCs w:val="30"/>
          <w:lang w:eastAsia="zh-CN"/>
        </w:rPr>
        <w:t>主机技术参数要求</w:t>
      </w:r>
      <w:r>
        <w:rPr>
          <w:rFonts w:eastAsia="宋体" w:cs="宋体" w:ascii="宋体" w:hAnsi="宋体"/>
          <w:szCs w:val="30"/>
          <w:lang w:eastAsia="zh-CN"/>
        </w:rPr>
        <w:tab/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为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便携式机型，具备液晶显示触屏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嵌入式实时操作系统：至少为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Windows 10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操作系统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存储方式：本地存储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30GB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提供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USB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转存储接口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正弦波输出，频率至少包括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0 KHz-100 KHz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测量精度：误差</w:t>
      </w:r>
      <w:r>
        <w:rPr>
          <w:rFonts w:ascii="宋体" w:hAnsi="宋体" w:cs="宋体" w:eastAsia="宋体"/>
          <w:szCs w:val="30"/>
          <w:lang w:eastAsia="zh-CN"/>
        </w:rPr>
        <w:t>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±5%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采样速率优于或等于：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 MSPS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输出波形幅值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V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输出电流幅值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m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AD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转换位数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2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位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滤波方式：数字化软件滤波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电极数量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个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测量方式至少为：差分测量、旋转测量模型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阻抗测量精度：误差≤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%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阻抗测量范围至少包括：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50Ω~2000Ω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具备专家数据库：内嵌大数据算法；可存储≥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万病人档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单次监测时间：根据监测需要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1min-24h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可调整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至少具备：扰动系数（生物电阻抗）动态监护、水肿系数值动态监护、平均颅内压值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ICP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动态监护，并可实时数值量化显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数据显示：能对扰动系数、水肿系数、平均颅内压值按照柱状图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/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曲线图等方式进行显示；并进行分类、储存、检索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9-06T09:35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