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采购需求</w:t>
      </w:r>
    </w:p>
    <w:tbl>
      <w:tblPr>
        <w:tblW w:w="8897" w:type="dxa"/>
        <w:jc w:val="left"/>
        <w:tblInd w:w="-566" w:type="dxa"/>
        <w:tblLayout w:type="fixed"/>
        <w:tblCellMar>
          <w:top w:w="15" w:type="dxa"/>
          <w:left w:w="15" w:type="dxa"/>
          <w:bottom w:w="0" w:type="dxa"/>
          <w:right w:w="15" w:type="dxa"/>
        </w:tblCellMar>
      </w:tblPr>
      <w:tblGrid>
        <w:gridCol w:w="617"/>
        <w:gridCol w:w="948"/>
        <w:gridCol w:w="7332"/>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1"/>
                <w:szCs w:val="21"/>
                <w:lang w:val="en-US" w:eastAsia="zh-CN"/>
              </w:rPr>
            </w:pPr>
            <w:r>
              <w:rPr>
                <w:rFonts w:ascii="宋体" w:hAnsi="宋体" w:cs="宋体"/>
                <w:b/>
                <w:bCs/>
                <w:sz w:val="21"/>
                <w:szCs w:val="21"/>
                <w:lang w:val="en-US" w:eastAsia="zh-CN"/>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color w:val="000000"/>
                <w:kern w:val="0"/>
                <w:sz w:val="21"/>
                <w:szCs w:val="21"/>
              </w:rPr>
              <w:t>采购需求</w:t>
            </w:r>
          </w:p>
        </w:tc>
      </w:tr>
      <w:tr>
        <w:trPr>
          <w:trHeight w:val="68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lang w:val="en-US" w:eastAsia="zh-CN"/>
              </w:rPr>
              <w:t>情景病历训练系统</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基本要求</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台厂家提供云端服务器，无需专人维护和专用场地。</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基于</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遵循</w:t>
            </w:r>
            <w:r>
              <w:rPr>
                <w:rFonts w:eastAsia="宋体" w:cs="宋体" w:ascii="宋体" w:hAnsi="宋体"/>
                <w:color w:val="000000"/>
                <w:sz w:val="24"/>
                <w:szCs w:val="24"/>
                <w:lang w:val="en-US" w:eastAsia="zh-CN"/>
              </w:rPr>
              <w:t>Web2.0</w:t>
            </w: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HTML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CSS </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 xml:space="preserve">PHP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ava</w:t>
            </w:r>
            <w:r>
              <w:rPr>
                <w:rFonts w:ascii="宋体" w:hAnsi="宋体" w:cs="宋体"/>
                <w:color w:val="000000"/>
                <w:sz w:val="24"/>
                <w:szCs w:val="24"/>
                <w:lang w:val="en-US" w:eastAsia="zh-CN"/>
              </w:rPr>
              <w:t>技术研发，支持</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网页端和手机移动</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终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网页端管理后台，机构独立主页，支持用户自主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移动</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端（</w:t>
            </w:r>
            <w:r>
              <w:rPr>
                <w:rFonts w:eastAsia="宋体" w:cs="宋体" w:ascii="宋体" w:hAnsi="宋体"/>
                <w:color w:val="000000"/>
                <w:sz w:val="24"/>
                <w:szCs w:val="24"/>
                <w:lang w:val="en-US" w:eastAsia="zh-CN"/>
              </w:rPr>
              <w:t>iOS</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Android</w:t>
            </w:r>
            <w:r>
              <w:rPr>
                <w:rFonts w:ascii="宋体" w:hAnsi="宋体" w:cs="宋体"/>
                <w:color w:val="000000"/>
                <w:sz w:val="24"/>
                <w:szCs w:val="24"/>
                <w:lang w:val="en-US" w:eastAsia="zh-CN"/>
              </w:rPr>
              <w:t>）系统访问，也可通过微信小程序快速访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kern w:val="0"/>
                <w:szCs w:val="21"/>
                <w:shd w:fill="FFFFFF" w:val="clear"/>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放充足学生和教师使用账号，任何时间和地点均可通过网络访问。</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基本业务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机构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支持设置小程序端机构基础信息的展示，如小程序首页的机构名称、背景</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个性化设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管理后台支持设置机构信息，如医院名称、类别、属性、简介等，学校名称、层次、地址、简介等。</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支持多院区设置主、分院信息及医共体成员单位。</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支持配置医院下辖科室、部门、岗位等信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支持医院部门、岗位、年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班级等以树形结构显示组织架构，支持展开或折叠整个组织机构，支持编辑、删除已存在的组织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权限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支持自定义管理端系统左侧菜单栏名称，满足用户使用习惯及个性化需求。</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支持自定义配置功能菜单，构成不同业务的子系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支持账号授权，分配账号角色权限，开放相应业务功能，灵活实现不同角色匹配不同的访问、管理和数据权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支持授权管理员查看机构所有用户，支持依据姓名、部门等快速查找。</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支持授权管理员编辑、注销，启用、禁用用户账号，注销、禁用后，用户无法登录系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学员管理 </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支持自主添加或批量导入，信息包含个人基本信息、资格信息、教育信息、家长信息、培训信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支持通过身份类型、培训医院、部门、科室、培训专业、学号、姓名、手机号、账户状态等单个或多个组合条件进行学员信息查询。</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支持维护和查看学员的档案信息，含个人基本信息、资格信息、教育信息、家长信息、培训信息、学习记录和考试记录等。</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教师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支持老师信息自主添加或批量导入，老师信息生成后可通过关联的手机号授权登录教师端或管理后台。老师信息包含个人基本信息、所在医院信息、医师职称信息、教师职称信息、培训经历信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支持对老师账号设置业务角色，开放对应业务功能。</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支持导出老师信息</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表单，支持加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支持维护和查看老师信息档案，含个人基本信息、所在医院信息、医师职称信息、教师职称信息、教学记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资源库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案例资源管理：支持配置</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份病例资源，包含单路径多病程病例</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份，多路径多病程病例</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份 ，可用于临床思维训练和考核，病例具备病例解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单路径多病程案例资源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支持提供不少于</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份案例清单供购买选择，案例涵盖</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个专科</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多个病种，专科覆盖儿科、儿外科、耳鼻喉科、风湿免疫科、妇产科、感染科、骨科、呼吸内科、急诊科、精神科、康复科、口腔科、泌尿外科、内分泌科、皮肤科、普外科、全科医学科、神经内科、神经外科、肾内科、消化内科、心血管内科、胸心外科、血液内科、眼科、重症医学科等，同一病种可提供多个不同并发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病情的案例。涵盖</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案例训练模式，可用于教学、考核、竞赛等。案例支持实战演练模式、套路训练模式；分段模式：病情采集专项、诊疗计划专项、临床决策专项、问诊专项、查体专项、辅检专项、诊断专项、治疗专项）；分步递呈模式等多种类型。案例逻辑设置合理，案例素材不涉及病人隐私，不存在法律纠纷。</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支持案例库管理，设置案例是否开放，不开放的案例在用户端不展示。支持根据用户类型（老师和学生）配置案例用途，区分不同用户类型在自学或研讨场景的可用案例展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多路径多病程案例资源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支持提供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份实训案例清单供购买选择，每份案例包含案例内容、案例素材、案例解析三部分，案例逻辑设置合理，符合临床诊疗规范。案例素材不涉及病人隐私，不存在法律纠纷，可供机构挑选用于学员自主学习、教师安排作业、考核和课堂教学等多种使用场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提供的案例覆盖内科、外科、急诊、儿科、全科、妇产科六大科室，所有案例均依据最新相关疾病诊疗指南标准，以真实案例信息为基础进行优化改编，通过模拟病情演变还原真实的临床过程，实现真正意义上的多路径、多病程、多结局的虚拟病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案例含具体的场景：门诊、急诊、病房、基层，支持多病程多路径案例，至少包含两个病情变化阶段（两个病程以上），每个案例至少包含两条路径（最优路径和自然路径），模拟复杂的病情演变，训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学生做出正确诊断的能力，及对具体疾病的治疗处置能力。（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支持案例库管理，设置案例是否开放，不开放的案例在用户端不展示。支持根据用户类型（老师和学生）配置案例用途，区分不同用户类型在自学或研讨场景的可用案例展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案例编辑管理：系统提供案例编写功能，教师通过账号直接登录进行案例编辑，支持添加单路径多病程、多路径多病程不同版本的案例。满足不同训练阶段、不同层次学员的教学目标使用需要。</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路径多病程案例编写</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支持选择</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种案例模式，实战演练模式、套路训练模式；分段模式：病情采集专项、诊疗计划专项、临床决策专项、问诊专项、查体专项、辅检专项、诊断专项、治疗专项）；分步递呈模式等多种类型。根据不同模式，编写不同类型的案例数据。（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支持根据门诊、住院、急救、基层医院等场景，专科、疾病等分类编写对应案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支持按人群，本科、住院医师、专科医师、基层医师区分不同案例难度。</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4 </w:t>
            </w:r>
            <w:r>
              <w:rPr>
                <w:rFonts w:ascii="宋体" w:hAnsi="宋体" w:cs="宋体"/>
                <w:color w:val="000000"/>
                <w:sz w:val="24"/>
                <w:szCs w:val="24"/>
                <w:lang w:val="en-US" w:eastAsia="zh-CN"/>
              </w:rPr>
              <w:t>系统提临床思维诊断库，编者可选择案例对应的首要诊断、次要诊断、鉴别诊断及等效诊断。并支持编写对应诊断分析内容。等效诊断可设置多个，当学员选择正确诊断的等效诊断，判断为正确操作。</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5 </w:t>
            </w:r>
            <w:r>
              <w:rPr>
                <w:rFonts w:ascii="宋体" w:hAnsi="宋体" w:cs="宋体"/>
                <w:color w:val="000000"/>
                <w:sz w:val="24"/>
                <w:szCs w:val="24"/>
                <w:lang w:val="en-US" w:eastAsia="zh-CN"/>
              </w:rPr>
              <w:t>系统支持根据病情发展变化，编写不同病程的案例内容。不同病程可对应不同的案例场景，如门诊、住院、急救、基层医院等。病程中可配置相应的问诊、查体、辅检、治疗操作项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6 </w:t>
            </w:r>
            <w:r>
              <w:rPr>
                <w:rFonts w:ascii="宋体" w:hAnsi="宋体" w:cs="宋体"/>
                <w:color w:val="000000"/>
                <w:sz w:val="24"/>
                <w:szCs w:val="24"/>
                <w:lang w:val="en-US" w:eastAsia="zh-CN"/>
              </w:rPr>
              <w:t>系统提供问诊标准分类数据，如一般项目、现病史、既往史、个人史、婚姻史、家族史、医院沟通等类别，编者可根据需要填写问诊对话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7 </w:t>
            </w:r>
            <w:r>
              <w:rPr>
                <w:rFonts w:ascii="宋体" w:hAnsi="宋体" w:cs="宋体"/>
                <w:color w:val="000000"/>
                <w:sz w:val="24"/>
                <w:szCs w:val="24"/>
                <w:lang w:val="en-US" w:eastAsia="zh-CN"/>
              </w:rPr>
              <w:t>系统内置查体库并提供默认结果，编者可自行修改查体结果。查体结果可编写文字、图片、音频、视频等格式。</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8 </w:t>
            </w:r>
            <w:r>
              <w:rPr>
                <w:rFonts w:ascii="宋体" w:hAnsi="宋体" w:cs="宋体"/>
                <w:color w:val="000000"/>
                <w:sz w:val="24"/>
                <w:szCs w:val="24"/>
                <w:lang w:val="en-US" w:eastAsia="zh-CN"/>
              </w:rPr>
              <w:t>系统提供医嘱库并配置常见医嘱返回结果，编者可从中选取案例所需辅检项目。辅检包含实验室检查、病理检查、影像学检查等类别。支持编辑单项价格，便于考察学员诊疗控费意识。返回结果支持表单、文本及图片、音频、视频等格式。支持填写单个辅检内容的操作分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9 </w:t>
            </w:r>
            <w:r>
              <w:rPr>
                <w:rFonts w:ascii="宋体" w:hAnsi="宋体" w:cs="宋体"/>
                <w:color w:val="000000"/>
                <w:sz w:val="24"/>
                <w:szCs w:val="24"/>
                <w:lang w:val="en-US" w:eastAsia="zh-CN"/>
              </w:rPr>
              <w:t>编者可从医嘱库中选取案例所需治疗项目。治疗包含临床诊疗、药物治疗、一般治疗、转诊处置、健康宣教等类别。支持编辑单项治疗价格，便于考察学员诊疗控费意识。支持填写单项治疗的操作分析，供学员参考。</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0  </w:t>
            </w:r>
            <w:r>
              <w:rPr>
                <w:rFonts w:ascii="宋体" w:hAnsi="宋体" w:cs="宋体"/>
                <w:color w:val="000000"/>
                <w:sz w:val="24"/>
                <w:szCs w:val="24"/>
                <w:lang w:val="en-US" w:eastAsia="zh-CN"/>
              </w:rPr>
              <w:t>支持编写问诊后拟诊、查体后拟诊，考察记录学员在各阶段的诊断结果，做出最终诊断前可随时添加拟诊，也可随时获取新的线索随时转换诊断或鉴别诊断，所有操作记录会被系统记录保存。</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1 </w:t>
            </w:r>
            <w:r>
              <w:rPr>
                <w:rFonts w:ascii="宋体" w:hAnsi="宋体" w:cs="宋体"/>
                <w:color w:val="000000"/>
                <w:sz w:val="24"/>
                <w:szCs w:val="24"/>
                <w:lang w:val="en-US" w:eastAsia="zh-CN"/>
              </w:rPr>
              <w:t>支持编辑诊断依据、鉴别诊断依据，结合问诊、查体、辅检、治疗等操作项关联诊断，并支持填写依据关联理由，供学员参考，考察学员临床思维的逻辑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2 </w:t>
            </w:r>
            <w:r>
              <w:rPr>
                <w:rFonts w:ascii="宋体" w:hAnsi="宋体" w:cs="宋体"/>
                <w:color w:val="000000"/>
                <w:sz w:val="24"/>
                <w:szCs w:val="24"/>
                <w:lang w:val="en-US" w:eastAsia="zh-CN"/>
              </w:rPr>
              <w:t>支持编写病程禁忌操作、案例禁忌操作，包含问诊、查体、辅检、治疗等内容，如果学员操作了禁忌项，诊疗直接结束。考察学员是否能循序临床诊疗的安全性原则，能规避对患者造成伤害或不利于病情的处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3 </w:t>
            </w:r>
            <w:r>
              <w:rPr>
                <w:rFonts w:ascii="宋体" w:hAnsi="宋体" w:cs="宋体"/>
                <w:color w:val="000000"/>
                <w:sz w:val="24"/>
                <w:szCs w:val="24"/>
                <w:lang w:val="en-US" w:eastAsia="zh-CN"/>
              </w:rPr>
              <w:t>所有问诊、查体、辅检、治疗项均可设置重要程度，如重要操作、次要操作、不计分操作、错误操作。</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4 </w:t>
            </w:r>
            <w:r>
              <w:rPr>
                <w:rFonts w:ascii="宋体" w:hAnsi="宋体" w:cs="宋体"/>
                <w:color w:val="000000"/>
                <w:sz w:val="24"/>
                <w:szCs w:val="24"/>
                <w:lang w:val="en-US" w:eastAsia="zh-CN"/>
              </w:rPr>
              <w:t>支持对病程中的问诊、查体、辅检、治疗、诊断、禁忌操作等添加客观题事件，当学员操作项目后触发事件弹窗。事件支持单选题、多选题、判断题及文本类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5 </w:t>
            </w:r>
            <w:r>
              <w:rPr>
                <w:rFonts w:ascii="宋体" w:hAnsi="宋体" w:cs="宋体"/>
                <w:color w:val="000000"/>
                <w:sz w:val="24"/>
                <w:szCs w:val="24"/>
                <w:lang w:val="en-US" w:eastAsia="zh-CN"/>
              </w:rPr>
              <w:t>支持填写案例来源机构，作者及案例参考指南等编者信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多路径多病程案例编写</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案例含具体的场景：门诊、急诊、病房、基层，支持多病程多路径病例，至少包含两个病情变化阶段（两个病程以上），每个案例至少包含两条路径（最优路径和自然路径），模拟复杂的病情演变，训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学生做出正确诊断的能力，及对具体疾病的治疗处置能力。</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支持按人群，本科、住院医师、专科医师、基层医师区分不同案例难度。</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系统提供临床思维诊断库，编者可选择案例对应的首要诊断、次要诊断、及等效诊断。并支持编写对应诊断分析内容。等效诊断可设置多个，当学员选择正确诊断的等效诊断，判断为正确操作。（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4 </w:t>
            </w:r>
            <w:r>
              <w:rPr>
                <w:rFonts w:ascii="宋体" w:hAnsi="宋体" w:cs="宋体"/>
                <w:color w:val="000000"/>
                <w:sz w:val="24"/>
                <w:szCs w:val="24"/>
                <w:lang w:val="en-US" w:eastAsia="zh-CN"/>
              </w:rPr>
              <w:t>支持设置病情变化的不同操作条件，如果学员操作正确项目，患者病情走向好转的路径，如果未操作正确的关键项目，患者病情走向其他路径。支持设置案例不同路径的总分值。</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5 </w:t>
            </w:r>
            <w:r>
              <w:rPr>
                <w:rFonts w:ascii="宋体" w:hAnsi="宋体" w:cs="宋体"/>
                <w:color w:val="000000"/>
                <w:sz w:val="24"/>
                <w:szCs w:val="24"/>
                <w:lang w:val="en-US" w:eastAsia="zh-CN"/>
              </w:rPr>
              <w:t>系统提供问诊标准分类项目，编者可根据需要填写对应的问诊回答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6 </w:t>
            </w:r>
            <w:r>
              <w:rPr>
                <w:rFonts w:ascii="宋体" w:hAnsi="宋体" w:cs="宋体"/>
                <w:color w:val="000000"/>
                <w:sz w:val="24"/>
                <w:szCs w:val="24"/>
                <w:lang w:val="en-US" w:eastAsia="zh-CN"/>
              </w:rPr>
              <w:t>系统内置查体库并提供默认结果，编者可自行修改查体结果。查体结果可编写文字、图片、音频、视频等格式。</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7 </w:t>
            </w:r>
            <w:r>
              <w:rPr>
                <w:rFonts w:ascii="宋体" w:hAnsi="宋体" w:cs="宋体"/>
                <w:color w:val="000000"/>
                <w:sz w:val="24"/>
                <w:szCs w:val="24"/>
                <w:lang w:val="en-US" w:eastAsia="zh-CN"/>
              </w:rPr>
              <w:t>系统提供医嘱库并配置常见医嘱返回结果，编者可从中选取案例所需辅检项目。辅检包含实验室检查、病理检查、影像学检查等类别。支持编辑单项价格，便于考察学员诊疗控费意识。返回结果支持表单、文本及图片、音频、视频等格式。支持填写单个辅检内容的操作分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8 </w:t>
            </w:r>
            <w:r>
              <w:rPr>
                <w:rFonts w:ascii="宋体" w:hAnsi="宋体" w:cs="宋体"/>
                <w:color w:val="000000"/>
                <w:sz w:val="24"/>
                <w:szCs w:val="24"/>
                <w:lang w:val="en-US" w:eastAsia="zh-CN"/>
              </w:rPr>
              <w:t>编者可从医嘱库中选取治疗项目。治疗包含临床诊疗、药物治疗、一般治疗、转诊处置、健康宣教等类别。支持编辑单项治疗价格，便于考察学员诊疗控费意识。支持填写单项治疗的操作分析，供学员参考。</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9  </w:t>
            </w:r>
            <w:r>
              <w:rPr>
                <w:rFonts w:ascii="宋体" w:hAnsi="宋体" w:cs="宋体"/>
                <w:color w:val="000000"/>
                <w:sz w:val="24"/>
                <w:szCs w:val="24"/>
                <w:lang w:val="en-US" w:eastAsia="zh-CN"/>
              </w:rPr>
              <w:t>支持编写病程禁忌操作、案例禁忌操作，包含问诊、查体、辅检、治疗等内容，如果学员操作了禁忌项，诊疗直接结束。考察学员是否能循序临床诊疗的安全性原则，能规避对患者造成伤害或不利于病情的处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0 </w:t>
            </w:r>
            <w:r>
              <w:rPr>
                <w:rFonts w:ascii="宋体" w:hAnsi="宋体" w:cs="宋体"/>
                <w:color w:val="000000"/>
                <w:sz w:val="24"/>
                <w:szCs w:val="24"/>
                <w:lang w:val="en-US" w:eastAsia="zh-CN"/>
              </w:rPr>
              <w:t>所有问诊、查体、辅检、治疗项均可设置重要程度，如重要操作、次要操作、不计分操作、错误操作。</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1 </w:t>
            </w:r>
            <w:r>
              <w:rPr>
                <w:rFonts w:ascii="宋体" w:hAnsi="宋体" w:cs="宋体"/>
                <w:color w:val="000000"/>
                <w:sz w:val="24"/>
                <w:szCs w:val="24"/>
                <w:lang w:val="en-US" w:eastAsia="zh-CN"/>
              </w:rPr>
              <w:t>支持对病程中的问诊、查体、辅检、治疗、诊断、禁忌操作等添加客观题事件，当学员操作项目后触发事件弹窗。事件支持单选题、多选题、判断题及文本类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2 </w:t>
            </w:r>
            <w:r>
              <w:rPr>
                <w:rFonts w:ascii="宋体" w:hAnsi="宋体" w:cs="宋体"/>
                <w:color w:val="000000"/>
                <w:sz w:val="24"/>
                <w:szCs w:val="24"/>
                <w:lang w:val="en-US" w:eastAsia="zh-CN"/>
              </w:rPr>
              <w:t>支持填写案例来源机构，作者及案例参考指南等编者信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在线学习系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登录和绑定</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支持绑定学员所在机构，当机构录入对应的老师和学员后，通过</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跳转进入小程序进行绑定人员机构。</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支持根据机构下不同的人员类型（老师和学员），显示不同权限范围的案例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路径多病程案例在线学习</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支持自学模式，学员选择对应案例模式下的案例进行学习。</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案例支持</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种类型模式：实战演练模式、套路训练模式、分布递呈模式、病情采集专项、诊疗计划专项、临床决策专项、问诊专项、查体专项、辅检专项、诊断专项、治疗专项。满足不同阶段的训练要求。多角度全方位的评判学员的临床思维能力。</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实战演练模式：模拟临床场景，问诊、查体、辅检、诊断、治疗的全流程练习不限制接诊步骤。支持学员灵活接诊，贴近临床真实场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套路训练模式：依据临床思维培训七步法设计，通过流程引导训练临床思维套路。支持学员按步骤依次进行问诊及初步诊断、查体及初步诊断、辅检、诊断、治疗的全流程练习。记录问诊后拟诊，查体后修正诊断，辅助检查后进一步分析诊断的思维过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分段训练模式</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1</w:t>
            </w:r>
            <w:r>
              <w:rPr>
                <w:rFonts w:ascii="宋体" w:hAnsi="宋体" w:cs="宋体"/>
                <w:color w:val="000000"/>
                <w:sz w:val="24"/>
                <w:szCs w:val="24"/>
                <w:lang w:val="en-US" w:eastAsia="zh-CN"/>
              </w:rPr>
              <w:t>病情采集专项：组合问诊、查体、辅检、诊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环节，支持学员根据患者就诊症状及临床场景，完成病史采集，体格检查，辅助检查并进行相应的诊断。重点考察信息收集和诊断能力。</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2</w:t>
            </w:r>
            <w:r>
              <w:rPr>
                <w:rFonts w:ascii="宋体" w:hAnsi="宋体" w:cs="宋体"/>
                <w:color w:val="000000"/>
                <w:sz w:val="24"/>
                <w:szCs w:val="24"/>
                <w:lang w:val="en-US" w:eastAsia="zh-CN"/>
              </w:rPr>
              <w:t>诊疗计划专项：系统提供完整且正确的问诊档案、查体档案。支持学员分析患者信息，为患者安排合理的辅助检查，做出诊断与鉴别诊断，并制定正确的治疗方案。</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3</w:t>
            </w:r>
            <w:r>
              <w:rPr>
                <w:rFonts w:ascii="宋体" w:hAnsi="宋体" w:cs="宋体"/>
                <w:color w:val="000000"/>
                <w:sz w:val="24"/>
                <w:szCs w:val="24"/>
                <w:lang w:val="en-US" w:eastAsia="zh-CN"/>
              </w:rPr>
              <w:t>临床决策专项：系统提供完整且正确的问诊档案、查体档案、辅检档案。支持学员根据已给出的患者信息，做出诊断与鉴别诊断，并制定正确的治疗方案。</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4</w:t>
            </w:r>
            <w:r>
              <w:rPr>
                <w:rFonts w:ascii="宋体" w:hAnsi="宋体" w:cs="宋体"/>
                <w:color w:val="000000"/>
                <w:sz w:val="24"/>
                <w:szCs w:val="24"/>
                <w:lang w:val="en-US" w:eastAsia="zh-CN"/>
              </w:rPr>
              <w:t>问诊专项：支持学员依据患者就诊症状及场景信息询问病史，并做出相应诊断。</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5</w:t>
            </w:r>
            <w:r>
              <w:rPr>
                <w:rFonts w:ascii="宋体" w:hAnsi="宋体" w:cs="宋体"/>
                <w:color w:val="000000"/>
                <w:sz w:val="24"/>
                <w:szCs w:val="24"/>
                <w:lang w:val="en-US" w:eastAsia="zh-CN"/>
              </w:rPr>
              <w:t>查体专项：支持学员结合病史资料，为患者进行重点的体格检查，并做出相应的诊断。</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6</w:t>
            </w:r>
            <w:r>
              <w:rPr>
                <w:rFonts w:ascii="宋体" w:hAnsi="宋体" w:cs="宋体"/>
                <w:color w:val="000000"/>
                <w:sz w:val="24"/>
                <w:szCs w:val="24"/>
                <w:lang w:val="en-US" w:eastAsia="zh-CN"/>
              </w:rPr>
              <w:t>辅检专项：支持学员结合病史资料及查体结果，为患者安排合理的辅助检查，并做出相应的诊断。</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7</w:t>
            </w:r>
            <w:r>
              <w:rPr>
                <w:rFonts w:ascii="宋体" w:hAnsi="宋体" w:cs="宋体"/>
                <w:color w:val="000000"/>
                <w:sz w:val="24"/>
                <w:szCs w:val="24"/>
                <w:lang w:val="en-US" w:eastAsia="zh-CN"/>
              </w:rPr>
              <w:t>诊断专项：支持学员结合病史资料、查体结果及辅助检查结果，做出明确诊断。</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8</w:t>
            </w:r>
            <w:r>
              <w:rPr>
                <w:rFonts w:ascii="宋体" w:hAnsi="宋体" w:cs="宋体"/>
                <w:color w:val="000000"/>
                <w:sz w:val="24"/>
                <w:szCs w:val="24"/>
                <w:lang w:val="en-US" w:eastAsia="zh-CN"/>
              </w:rPr>
              <w:t>治疗专项：支持学员结合病史资料、查体结果、辅助检查结果及诊断，制定正确的治疗方案。</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分步递呈模式：采用分步递呈的方式，引导学员按步骤询问病史、进行查体和辅检、诊断、治疗。每完成一环节作答后，系统会给出完整且正确的当前步骤患者信息。支持学员结合信息做出相应诊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制定正确的治疗方案。</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案例学习功能</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选择案例后，进入工作站。工作站显示病房场景、患者形象、操作倒计时、患者电子档案、当前幕数。支持通过电子档案查看患者信息，含患者主诉、病情介绍、既往史、患者资料等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支持完整模拟临床诊疗操作过程，不限制操作步骤和顺序。学员可根据自己对病人病情的了解，对虚拟病人进行问诊、体检、辅助检查、诊断和治疗等操作。</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支持快速问诊。学员可以通过重点问诊了解患者病情、收集病史信息。问诊信息以对话形式显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4 </w:t>
            </w:r>
            <w:r>
              <w:rPr>
                <w:rFonts w:ascii="宋体" w:hAnsi="宋体" w:cs="宋体"/>
                <w:color w:val="000000"/>
                <w:sz w:val="24"/>
                <w:szCs w:val="24"/>
                <w:lang w:val="en-US" w:eastAsia="zh-CN"/>
              </w:rPr>
              <w:t>支持重点查体。查体部分包含病人所有可查体部分的信息分类，可根据病人情况，选择重点查体部分信息，在相对有限地时间里进行有针对性的思考，培训临床思维能力。查体结果支持图片、文字、音频、视频等反馈形式。</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5 </w:t>
            </w:r>
            <w:r>
              <w:rPr>
                <w:rFonts w:ascii="宋体" w:hAnsi="宋体" w:cs="宋体"/>
                <w:color w:val="000000"/>
                <w:sz w:val="24"/>
                <w:szCs w:val="24"/>
                <w:lang w:val="en-US" w:eastAsia="zh-CN"/>
              </w:rPr>
              <w:t>支持结合病史采集结果、查体结果，添加或修改初步诊断。可通过搜索关键词或拼音首字母的方式，搜索合适的诊断进行添加，并关联诊断依据。已添加的诊断也可随时删除或转为鉴别诊断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学员需要根据病人情况选择合适的辅助检查。辅检结果支持图片、文字、音视频展示，检查单结果支持表格形式展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7</w:t>
            </w:r>
            <w:r>
              <w:rPr>
                <w:rFonts w:ascii="宋体" w:hAnsi="宋体" w:cs="宋体"/>
                <w:color w:val="000000"/>
                <w:sz w:val="24"/>
                <w:szCs w:val="24"/>
                <w:lang w:val="en-US" w:eastAsia="zh-CN"/>
              </w:rPr>
              <w:t>支持全开放诊断添加，添加诊断时，只能通过搜索添加，降低诊断提示性，同时与实际临床场景保持一致。添加诊断支持添加首要诊断和鉴别诊断，可随时添加和修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8</w:t>
            </w:r>
            <w:r>
              <w:rPr>
                <w:rFonts w:ascii="宋体" w:hAnsi="宋体" w:cs="宋体"/>
                <w:color w:val="000000"/>
                <w:sz w:val="24"/>
                <w:szCs w:val="24"/>
                <w:lang w:val="en-US" w:eastAsia="zh-CN"/>
              </w:rPr>
              <w:t xml:space="preserve">添加诊断可关联问诊、查体、辅检结果作为诊断依据，添加鉴别诊断可关联问诊、查体、辅检结果作为排除依据。支持诊断和鉴别诊断相互转换。系统可自动分析学员所选依据的有效性。 </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支持多个病程，学员对虚拟患者给予治疗后，进入新的病程。学员需要根据患者新的情况继续对病人进行治疗，直到最后治疗结束。（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10</w:t>
            </w:r>
            <w:r>
              <w:rPr>
                <w:rFonts w:ascii="宋体" w:hAnsi="宋体" w:cs="宋体"/>
                <w:color w:val="000000"/>
                <w:sz w:val="24"/>
                <w:szCs w:val="24"/>
                <w:lang w:val="en-US" w:eastAsia="zh-CN"/>
              </w:rPr>
              <w:t>通过诊疗操作触发事件，进行客观题考核，支持单项题、多选题、判断题。（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11 </w:t>
            </w:r>
            <w:r>
              <w:rPr>
                <w:rFonts w:ascii="宋体" w:hAnsi="宋体" w:cs="宋体"/>
                <w:color w:val="000000"/>
                <w:sz w:val="24"/>
                <w:szCs w:val="24"/>
                <w:lang w:val="en-US" w:eastAsia="zh-CN"/>
              </w:rPr>
              <w:t>诊疗过程中可随时查看诊疗日志，问诊、查体、辅检、诊断、治疗等记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成绩分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支持临床诊疗能力分析，学员学习结束后，可以查看自己在此次诊疗过程中的表现，包含诊疗得分。诊疗能力分析以雷达图形式展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准确诊断、病史采集、体格检查、辅助检查、临床治疗、动态决策、诊疗安全、控费意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同模式匹配不同评价维度。（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记录学员诊断、问诊、查体、辅检、药物治疗、非药物治疗等诊疗操作，并进行操作分析，方便学员对比标准操作，并了解自己错误的地方以及正确的处置方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 </w:t>
            </w:r>
            <w:r>
              <w:rPr>
                <w:rFonts w:ascii="宋体" w:hAnsi="宋体" w:cs="宋体"/>
                <w:color w:val="000000"/>
                <w:sz w:val="24"/>
                <w:szCs w:val="24"/>
                <w:lang w:val="en-US" w:eastAsia="zh-CN"/>
              </w:rPr>
              <w:t>支持记录学员的所有诊疗操作，并上传至服务器，生成诊疗日志，用于学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师了解学员知识的掌握程度。</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支持查看规范诊疗结果，含诊断及诊断分析、鉴别诊断及分享，每幕的治疗分析、案例经验分享、参考指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多路径多病程案例在线学习</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在线学习</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支持自学模式，学员或老师都可选择对应场景下的案例进行学习。</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en-US" w:eastAsia="zh-CN"/>
              </w:rPr>
              <w:t>支持查看案例基础信息，患者入院信息、接诊要求等信息，并进行对患者的治疗，以此提升对该类案例的掌握水平。</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en-US" w:eastAsia="zh-CN"/>
              </w:rPr>
              <w:t>支持完整模拟临床诊疗操作过程，为开放式操作，不限制操作步骤和顺序。学员可根据自己对病人病情的了解，对虚拟病人进行问诊、体检、辅助检查、诊断和治疗等操作。</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val="en-US" w:eastAsia="zh-CN"/>
              </w:rPr>
              <w:t>工作站展示模拟患者病情发展时间、天气，及操作倒计时。支持心电图动态展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5 </w:t>
            </w:r>
            <w:r>
              <w:rPr>
                <w:rFonts w:ascii="宋体" w:hAnsi="宋体" w:cs="宋体"/>
                <w:color w:val="000000"/>
                <w:sz w:val="24"/>
                <w:szCs w:val="24"/>
                <w:lang w:val="en-US" w:eastAsia="zh-CN"/>
              </w:rPr>
              <w:t>支持快速问诊。问诊为信息整合式操作，学员可以通过重点问诊了解患者病情、收集病史信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6 </w:t>
            </w:r>
            <w:r>
              <w:rPr>
                <w:rFonts w:ascii="宋体" w:hAnsi="宋体" w:cs="宋体"/>
                <w:color w:val="000000"/>
                <w:sz w:val="24"/>
                <w:szCs w:val="24"/>
                <w:lang w:val="en-US" w:eastAsia="zh-CN"/>
              </w:rPr>
              <w:t>支持重点查体。查体部分包含病人所有可查体部分的信息分类，可根据病人情况，选择重点查体部分信息，在相对有限地时间里进行有针对性的思考，培训临床思维能力。查体结果支持图片、文字、音频、视频等反馈性质。</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支持全开放医嘱，医嘱包含实验室检查、影像学检查等检查类医嘱，以及临床诊疗、药物治疗、手术、转诊、健康宣教等临床处置医嘱。学员需要根据病人情况选择合适的辅助检查或处置。医嘱价格展示、检查结果延时回报、取消医嘱执行等，保持与临床真实场景一致，强化训练实的战价值。（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辅检结果支持图片、文字、音视频展示，检查单结果支持表格形式展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9 </w:t>
            </w:r>
            <w:r>
              <w:rPr>
                <w:rFonts w:ascii="宋体" w:hAnsi="宋体" w:cs="宋体"/>
                <w:color w:val="000000"/>
                <w:sz w:val="24"/>
                <w:szCs w:val="24"/>
                <w:lang w:val="en-US" w:eastAsia="zh-CN"/>
              </w:rPr>
              <w:t>支持全开放诊断添加，添加诊断时，只能通过搜索添加，降低诊断提示性，同时与实际临床场景保持一致。添加诊断支持添加首要诊断和其他诊断，不限制添加时间，支持随时添加和修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3.1.10 </w:t>
            </w:r>
            <w:r>
              <w:rPr>
                <w:rFonts w:ascii="宋体" w:hAnsi="宋体" w:cs="宋体"/>
                <w:color w:val="000000"/>
                <w:sz w:val="24"/>
                <w:szCs w:val="24"/>
                <w:lang w:val="en-US" w:eastAsia="zh-CN"/>
              </w:rPr>
              <w:t>支持疾病全流程演变，学员对虚拟患者给予治疗后可以看到患者的病情演变。推进时间，病情的演变根据学员对病人的治疗方案不同而走向不同的情况，同时学员需要根据病情演变情况继续对病人进行治疗，直到最后治疗结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1</w:t>
            </w:r>
            <w:r>
              <w:rPr>
                <w:rFonts w:ascii="宋体" w:hAnsi="宋体" w:cs="宋体"/>
                <w:color w:val="000000"/>
                <w:sz w:val="24"/>
                <w:szCs w:val="24"/>
                <w:lang w:val="en-US" w:eastAsia="zh-CN"/>
              </w:rPr>
              <w:t>通过诊疗操作触发事件，进行客观题考核，支持单项题、多选题、判断题。</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2</w:t>
            </w:r>
            <w:r>
              <w:rPr>
                <w:rFonts w:ascii="宋体" w:hAnsi="宋体" w:cs="宋体"/>
                <w:color w:val="000000"/>
                <w:sz w:val="24"/>
                <w:szCs w:val="24"/>
                <w:lang w:val="en-US" w:eastAsia="zh-CN"/>
              </w:rPr>
              <w:t>诊疗过程中可随时查看诊疗记录，包含问诊、查体、医嘱清单、检查结果等记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成绩分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1 </w:t>
            </w:r>
            <w:r>
              <w:rPr>
                <w:rFonts w:ascii="宋体" w:hAnsi="宋体" w:cs="宋体"/>
                <w:color w:val="000000"/>
                <w:sz w:val="24"/>
                <w:szCs w:val="24"/>
                <w:lang w:val="en-US" w:eastAsia="zh-CN"/>
              </w:rPr>
              <w:t>支持临床诊疗能力分析，学员学习结束后，可以查看自己在此次诊疗过程中的表现。包含诊疗得分，展示各维度（安全：控制不良事件；有效：规范诊疗能力、准确诊断能力、病史采集能力、治疗决策能力；经济：诊疗控费意识）得分明细。诊疗二级维度能力分析以雷达图形式展示（控制不良事件、规范诊疗能力、准确诊断能力、病史采集能力、治疗决策能力、诊疗控费意识）。同时展示以患者为中心触发事件的答题情况统计和分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各个维度得分情况分析，判断学员是否执行重要操作，直观了解自己得分情况。</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支持记录学员的所有诊疗操作，并上传至服务器，生成诊疗日志，用于学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师了解学员知识的掌握程度。</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4 </w:t>
            </w:r>
            <w:r>
              <w:rPr>
                <w:rFonts w:ascii="宋体" w:hAnsi="宋体" w:cs="宋体"/>
                <w:color w:val="000000"/>
                <w:sz w:val="24"/>
                <w:szCs w:val="24"/>
                <w:lang w:val="en-US" w:eastAsia="zh-CN"/>
              </w:rPr>
              <w:t>支持查看规范诊疗结果，含最优路径及对应的关键处置、诊断及诊断分析、各病程的标准操作和禁忌操作项、案例经验分享、参考指南、编者信息。</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线研讨</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支持多种角色发起研讨，老师和学生都能发起研讨，在权限设置上支持根据用户类型定义可发起研讨的案例。研讨可应用于考试、教学、竞赛、日常讨论等多种场景中。</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支持参与研讨人员不限制人员类型和身份，当发起研讨后，支持分享给任何人参加，增加了开展研讨的便利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研讨设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w:t>
            </w:r>
            <w:r>
              <w:rPr>
                <w:rFonts w:ascii="宋体" w:hAnsi="宋体" w:cs="宋体"/>
                <w:color w:val="000000"/>
                <w:sz w:val="24"/>
                <w:szCs w:val="24"/>
                <w:lang w:val="en-US" w:eastAsia="zh-CN"/>
              </w:rPr>
              <w:t>创建研讨支持添加多个案例；支持学员随机完成其中一个案例或完成全部案例；支持设置诊疗次数（允许学员多次诊疗同一个案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2 </w:t>
            </w:r>
            <w:r>
              <w:rPr>
                <w:rFonts w:ascii="宋体" w:hAnsi="宋体" w:cs="宋体"/>
                <w:color w:val="000000"/>
                <w:sz w:val="24"/>
                <w:szCs w:val="24"/>
                <w:lang w:val="en-US" w:eastAsia="zh-CN"/>
              </w:rPr>
              <w:t>支持设置研讨时间，支持立即开始或自定义时间两种模式。</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val="en-US" w:eastAsia="zh-CN"/>
              </w:rPr>
              <w:t>支持设置诊疗时间，时间结束后，自动结束诊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4</w:t>
            </w:r>
            <w:r>
              <w:rPr>
                <w:rFonts w:ascii="宋体" w:hAnsi="宋体" w:cs="宋体"/>
                <w:color w:val="000000"/>
                <w:sz w:val="24"/>
                <w:szCs w:val="24"/>
                <w:lang w:val="en-US" w:eastAsia="zh-CN"/>
              </w:rPr>
              <w:t>支持设置诊疗结果显示规则，以及学员查看诊疗结果的规则。</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支持设置成绩排名显示，如显示即研讨完毕后学员可查看自己在整场研讨中的成绩排名。</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4.3.6 </w:t>
            </w:r>
            <w:r>
              <w:rPr>
                <w:rFonts w:ascii="宋体" w:hAnsi="宋体" w:cs="宋体"/>
                <w:color w:val="000000"/>
                <w:sz w:val="24"/>
                <w:szCs w:val="24"/>
                <w:lang w:val="en-US" w:eastAsia="zh-CN"/>
              </w:rPr>
              <w:t>支持研讨过程数据分析，可实时观察研讨过程中每一个学员（参与者）的操作，查看案例完整路径图。通过数据总览，查看学员诊断情况及标准诊断，了解不同路径对应学员人数、每个病程的学员完成数及病情关键处置，查看每个病程的具体操作项，查看学员的诊疗结果和操作记录。（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7</w:t>
            </w:r>
            <w:r>
              <w:rPr>
                <w:rFonts w:ascii="宋体" w:hAnsi="宋体" w:cs="宋体"/>
                <w:color w:val="000000"/>
                <w:sz w:val="24"/>
                <w:szCs w:val="24"/>
                <w:lang w:val="en-US" w:eastAsia="zh-CN"/>
              </w:rPr>
              <w:t>案例研讨整体分析，支持查看全体学员的整体表现、平均分、完成情况；支持查看每个学员的诊疗结果分析，含能力维度评价、操作分析及答案对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考试管理系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管理员与导师功能</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支持管理员新增学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师，支持修改或删除学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师信息，并可使用学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师信息模板进行批量上传。</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持导师使用个人账号和密码进行登录，进行学员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试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管理员、导师通过网页或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便捷创建考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支持管理员查看机构所属导师应用该平台考试情况。</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试设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支持临床思维考试，支持配置多个虚拟病人案例，可设置考生随机完成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案例、完成全部案例或考生自主选择要完成的案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支持设置考试时间，支持实时考试或指定时间考试两种模式。</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支持开放考试，即允许考生自主报名，考生可扫描二维码或填写考试验证码加入考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支持指定考生参加考试，即只有在指定名单范围内的考生才能参加考试，指定考生可收到考试提醒，保证考试的组织效率和准确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支持通过配置不同报考代码，区分不同类型的考生，如不同年级、专业或班级的考生，在同一场考试中考核不同的题目内容。支持指定考生参加考试的同时，设置允许考生自主报名；灵活调整参加考试的人员；支持设置考试后成绩显示时间，如交卷后立即显示或考场结束后立即显示或考试后由管理员手动发布；支持设置考试答案显示，如不显示答案或公布成绩后显示答案，保证试卷的重复使用；支持设置成绩排名显示，如显示即考试完毕后考生可查看自己在整场考试中的成绩排名。（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考试监管：支持提前开始考试、提前结束考试。支持考试过程中实时统计考试人数、交卷人数、平均考试时长信息。支持按报考代码区分不同的数据统计。支持实时查看各考试中的题目信息。支持考试过程中取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恢复考生考试资格。支持考试成绩看板展示所有考生成绩信息。支持考试成绩复核操作，可对考生的总成绩进行分数复核。支持考试过程中增加考生，灵活应对考试要求。</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绩统计</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单场考试成绩统计： 支持按报考代码查看成绩统计，支持考试统计分析报告</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一键导出。图表展示整体成绩统计数据，合格率、考试人数、平均分、平均考试时长、方差、标准差、中位数、众数、最低分、最高分等指标分析。支持设置多个分数段，统计不同分数段的考试人数及占比。柱状图、饼状图、散点分布图等不同方式呈现整场考试的成绩分布情况。支持考生总成绩和排名的列表展示，支持虚拟病人不同维度进行考生成绩和排名的列表显示，并支持成绩一键导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考试内容分析：支持小程序展示单个虚拟病人数据分析，展示诊疗表现雷达图，以及查看整场考试的数据分析。支持小程序查看考试全体学员的整体表现、平均分、完成情况。</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个人考试情况：记录学员历次考试情况，考试次数、时间、成绩。</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考试总览：柱状图、折线图展示年度每个月份的考试创建情况，展示不同类型的考试创建数据。展示进行中的具体考试名称及考试时间段。展示系统使用期间整体考试数据、年度、月度、当日的考试数据。根据时间段、考试类型筛选，动态展示老师创建考试的数量排行。</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数据统计</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支持按时间段查询案例整体使用情况，包含案例开放数据、自学使用以及研讨使用数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案例使用统计：从自学和研讨角度，统计机构中使用排名靠前的案例数据，支持查看并导出案例使用数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自学数据统计：从案例模式、学科维度统计案例的自学次数；统计学员自学得分分布区间范围；以及学员的自学次数排名统计，支持查看并导出自学次数统计数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研讨数据统计：统计学员参加研讨的得分分布区间范围；统计机构老师开展研讨次数排名，支持查看对导出对应数据；统计学员参加研讨次数排名，支持查看并导出对应数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思维互动课程教学平台</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账号管理：支持导师使用个人账号和密码进行登录，进行课程创建、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课程配套资料包：系统内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不同教学目的及时长的课程设计模版，供教师作为课程设计的参考。支持自定义选择课程安排，系统提供模版供用户自定义选择课前、课中、课后的计划安排。系统内置报名通知模版、学员自测问卷、课件模板，学员课程评价反馈表供老师参考使用。（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思维互动课程管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思维互动课程模版</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支持对课程各个环节（包括课前学习、课堂互动、课后作业）可开展的项目（包括课前通知、学员自评、课程介绍、操作视频学习、前测案例、前测结果分析、师生互动式教学、后测案例、课程总结、课程反馈）进行自定义配置，通过配置不同的环节和开展项目建立一套完整的课程规范的模板。（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支持课程模板配置时直接使用课程包模板或对课程包内容进行微调生成个性化课程模板。</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支持通过空白的课程模板完整自定每个环节及对应环节开展的项目的个性化课程模板配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课程模板根据所选择的课程项目会自动预估本次课程的授课时长，便于老师进行学时参考。</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系统支持学员自评与课程反馈通过问卷形式进行意见采集，支持通过平台内置问卷模板选择相关问卷后直接使用或通过第三方问卷网站建立文件后关联问卷地址的方式进行问卷采集；系统提供内置问卷进行参考使用。</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系统支持前测案例、互动案例、后测案例内容对接临床思维虚拟病人的方式进行在线操作学习；支持一键快速创建案例内容发布学习，支持通过移动端小程序建立研讨案例后关联研讨码后发布学习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支持课程课件上传，支持多课件同时上传；大课件上传时可直接保存课程模板后大课件继续异步挂机上传。</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课程模板支持随时调整内容规范，调整后不影响已发布上课的课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课程模板建立后可快速发布课程，发布课程时系统将会自动检测模板内容是否有缺失并进行提醒。</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0</w:t>
            </w:r>
            <w:r>
              <w:rPr>
                <w:rFonts w:ascii="宋体" w:hAnsi="宋体" w:cs="宋体"/>
                <w:color w:val="000000"/>
                <w:sz w:val="24"/>
                <w:szCs w:val="24"/>
                <w:lang w:val="en-US" w:eastAsia="zh-CN"/>
              </w:rPr>
              <w:t>课程发布时，支持课程参与人员限制，限制后需参与人通过报名形式参与；同样可设置为开放课程不限制参与人员数量上限。</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1</w:t>
            </w:r>
            <w:r>
              <w:rPr>
                <w:rFonts w:ascii="宋体" w:hAnsi="宋体" w:cs="宋体"/>
                <w:color w:val="000000"/>
                <w:sz w:val="24"/>
                <w:szCs w:val="24"/>
                <w:lang w:val="en-US" w:eastAsia="zh-CN"/>
              </w:rPr>
              <w:t>系统支持自动生成课程报名通知模板文件提供下载，模板自动生成本次课程的关键信息包括：课程上课时间、参与人员信息、授课老师、上课地点、授课案例、课程二维码等；支持下载通知文件后自由修改或直接转发至线下相关渠道通知学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2</w:t>
            </w:r>
            <w:r>
              <w:rPr>
                <w:rFonts w:ascii="宋体" w:hAnsi="宋体" w:cs="宋体"/>
                <w:color w:val="000000"/>
                <w:sz w:val="24"/>
                <w:szCs w:val="24"/>
                <w:lang w:val="en-US" w:eastAsia="zh-CN"/>
              </w:rPr>
              <w:t>支持根据课程模板查看对应的授课记录流水，根据不同的记录可随时查看对应场次课程的开展具体详细情况。</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3</w:t>
            </w:r>
            <w:r>
              <w:rPr>
                <w:rFonts w:ascii="宋体" w:hAnsi="宋体" w:cs="宋体"/>
                <w:color w:val="000000"/>
                <w:sz w:val="24"/>
                <w:szCs w:val="24"/>
                <w:lang w:val="en-US" w:eastAsia="zh-CN"/>
              </w:rPr>
              <w:t>支持建立多个课程模板（无上限）满足不同的课程规范需求进行开课。</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4</w:t>
            </w:r>
            <w:r>
              <w:rPr>
                <w:rFonts w:ascii="宋体" w:hAnsi="宋体" w:cs="宋体"/>
                <w:color w:val="000000"/>
                <w:sz w:val="24"/>
                <w:szCs w:val="24"/>
                <w:lang w:val="en-US" w:eastAsia="zh-CN"/>
              </w:rPr>
              <w:t>支持删除课程模板，删除课程模板时不影响通过该模板发布的课程及产生的课程数据，不影响历史课程数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思维互动课程详情</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支持查看本人发布的课程表，可根据日期切换不同日期的课程表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支持查阅单个课程开展的具体情况，详情内容包括：课程基础信息（课程介绍、</w:t>
            </w:r>
            <w:r>
              <w:rPr>
                <w:rFonts w:eastAsia="宋体" w:cs="宋体" w:ascii="宋体" w:hAnsi="宋体"/>
                <w:color w:val="000000"/>
                <w:sz w:val="24"/>
                <w:szCs w:val="24"/>
                <w:lang w:val="en-US" w:eastAsia="zh-CN"/>
              </w:rPr>
              <w:t>VP</w:t>
            </w:r>
            <w:r>
              <w:rPr>
                <w:rFonts w:ascii="宋体" w:hAnsi="宋体" w:cs="宋体"/>
                <w:color w:val="000000"/>
                <w:sz w:val="24"/>
                <w:szCs w:val="24"/>
                <w:lang w:val="en-US" w:eastAsia="zh-CN"/>
              </w:rPr>
              <w:t>软件类别、授课对象、授课时间、授课地点等）、备课资料（报名通知、备物清单、课程安排）、课程详情（课前学习、课堂互动、课后作业）、学员学情分析、学习数据汇总。</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系统自动生成备课资料内的文件内容，并支持在线预览和下载查看；下载文件支持内容手动修改调整。</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课程详情内容将会根据课程模板内容自动获取生成方便查阅课程具体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支持实时记录课程参与人员的信息并根据参与人员的学习情况显示虚拟案例与问卷反馈的完成状态。</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支持通过管理端手动取消学生参与课程的资格，取消后，学生无法通过移动端进行线上内容学习。支持被取消学习资格的学生恢复其学习状态，恢复后学员获得继续线上内容学习的资格。（需提供系统截图界面，未提供或不满足参数要求，技术分不得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支持根据不同的研讨案例查看研讨过程中每一个学员（参与者）的操作。通过数据总览，查看学员诊断情况、诊断依据及标准诊断，了解每个病程的学员完成数及病情关键处置，查看每个病程的问诊、查体、辅检、治疗等具体操作项的学员人数统计和标准操作，并查看学员的诊疗结果和操作记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支持查看通过平台的问卷收集的学员反馈信息记录，系统自动汇总每个问卷题目的答案并按百分比计算占比便于问题分析；支持导出问卷反馈记录及每个学员参与问卷的具体答卷明细。</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支持第三方问卷链接快速跳转访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 xml:space="preserve">支持课程未开始及上课期间的内容微调，可调整内容包括：课件、问卷、研讨案例等；支持已发布的课程进行手动取消； </w:t>
            </w:r>
            <w:r>
              <w:rPr>
                <w:rFonts w:eastAsia="宋体" w:cs="宋体" w:ascii="宋体" w:hAnsi="宋体"/>
                <w:color w:val="000000"/>
                <w:sz w:val="24"/>
                <w:szCs w:val="24"/>
                <w:lang w:val="en-US" w:eastAsia="zh-CN"/>
              </w:rPr>
              <w:t>3.2.13</w:t>
            </w:r>
            <w:r>
              <w:rPr>
                <w:rFonts w:ascii="宋体" w:hAnsi="宋体" w:cs="宋体"/>
                <w:color w:val="000000"/>
                <w:sz w:val="24"/>
                <w:szCs w:val="24"/>
                <w:lang w:val="en-US" w:eastAsia="zh-CN"/>
              </w:rPr>
              <w:t>支持对接微信进行课程相关信息的服务提醒，学生可通过微信提醒快捷查看课程内容。</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思维互动课程课堂互动</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支持课件和研讨过程数据通过</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网页端整体全屏或分屏展示。可在页面实时观察研讨过程中每一个学员（参与者）的操作。通过数据总览，查看学员诊断情况、诊断依据及标准诊断，了解每个病程的学员完成数及病情关键处置，查看每个病程的问诊、查体、辅检、治疗等具体操作项的学员人数统计和标准操作，并查看学员的诊疗结果和操作记录。</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en-US" w:eastAsia="zh-CN"/>
              </w:rPr>
              <w:t>支持设置深色模式与字体放大模式，便于在不用的环境下方便投屏展示。</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3 </w:t>
            </w:r>
            <w:r>
              <w:rPr>
                <w:rFonts w:ascii="宋体" w:hAnsi="宋体" w:cs="宋体"/>
                <w:color w:val="000000"/>
                <w:sz w:val="24"/>
                <w:szCs w:val="24"/>
                <w:lang w:val="en-US" w:eastAsia="zh-CN"/>
              </w:rPr>
              <w:t>支持控制课程中是否开放学员在小程序内查看互动学习资源便于授课过程节奏的控制。</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加入思维互动课程：支持通过微信扫码进行课程报名，或输入课程码报名；支持小程序查看参与的课程记录，支持查看课程详情内容，在课程详情内支持查看包括在线操作视频、课程介绍、课程说明、课程基本信息、授课老师、前测案例、学员自评、互动案例、后测案例、课程反馈等内容；支持设置平台问卷在线作答或访问外部链接在线答题；支持在线操作课程内相关研讨案例，通过小程序查看并操作对应案例内容；加入课程后，开启小程序消息通知可支持推送课程相关服务信息提醒包括课程开始提醒、课后作业提醒完成等。</w:t>
            </w:r>
          </w:p>
          <w:p>
            <w:pPr>
              <w:pStyle w:val="Normal"/>
              <w:rPr>
                <w:rFonts w:ascii="宋体" w:hAnsi="宋体" w:eastAsia="宋体" w:cs="宋体"/>
                <w:color w:val="000000"/>
                <w:kern w:val="0"/>
                <w:sz w:val="24"/>
                <w:szCs w:val="21"/>
                <w:shd w:fill="FFFFFF" w:val="clear"/>
                <w:lang w:val="en-US" w:eastAsia="zh-CN" w:bidi="ar"/>
              </w:rPr>
            </w:pPr>
            <w:r>
              <w:rPr>
                <w:rFonts w:eastAsia="宋体" w:cs="宋体" w:ascii="宋体" w:hAnsi="宋体"/>
                <w:color w:val="000000"/>
                <w:kern w:val="0"/>
                <w:sz w:val="24"/>
                <w:szCs w:val="21"/>
                <w:shd w:fill="FFFFFF"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modern"/>
    <w:pitch w:val="default"/>
  </w:font>
  <w:font w:name="SourceHanSansCN-Regular">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D0D0D"/>
      <w:sz w:val="22"/>
      <w:szCs w:val="22"/>
      <w:u w:val="none"/>
    </w:rPr>
  </w:style>
  <w:style w:type="character" w:styleId="Font01">
    <w:name w:val="font01"/>
    <w:qFormat/>
    <w:rPr>
      <w:rFonts w:ascii="仿宋" w:hAnsi="仿宋" w:eastAsia="仿宋" w:cs="仿宋"/>
      <w:i w:val="false"/>
      <w:color w:val="0D0D0D"/>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61">
    <w:name w:val="font61"/>
    <w:basedOn w:val="Style14"/>
    <w:qFormat/>
    <w:rPr>
      <w:rFonts w:ascii="SourceHanSansCN-Regular;Segoe Print" w:hAnsi="SourceHanSansCN-Regular;Segoe Print" w:eastAsia="SourceHanSansCN-Regular;Segoe Print" w:cs="SourceHanSansCN-Regular;Segoe Print"/>
      <w:i w:val="false"/>
      <w:color w:val="454545"/>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着色 11"/>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8">
    <w:name w:val="表格文字"/>
    <w:basedOn w:val="Normal"/>
    <w:qFormat/>
    <w:pPr>
      <w:spacing w:before="25" w:after="25"/>
      <w:jc w:val="left"/>
    </w:pPr>
    <w:rPr>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朱岚</cp:lastModifiedBy>
  <cp:lastPrinted>2023-10-27T09:40:00Z</cp:lastPrinted>
  <dcterms:modified xsi:type="dcterms:W3CDTF">2024-09-06T08: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6926EC7C45118B788B530D9D728E_13</vt:lpwstr>
  </property>
  <property fmtid="{D5CDD505-2E9C-101B-9397-08002B2CF9AE}" pid="3" name="KSOProductBuildVer">
    <vt:lpwstr>2052-10.8.0.6018</vt:lpwstr>
  </property>
  <property fmtid="{D5CDD505-2E9C-101B-9397-08002B2CF9AE}" pid="4" name="commondata">
    <vt:lpwstr>commondata</vt:lpwstr>
  </property>
</Properties>
</file>