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5" w:after="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：采购需求</w:t>
      </w:r>
    </w:p>
    <w:tbl>
      <w:tblPr>
        <w:tblW w:w="9833" w:type="dxa"/>
        <w:jc w:val="left"/>
        <w:tblInd w:w="-5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48"/>
        <w:gridCol w:w="7332"/>
        <w:gridCol w:w="93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需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伤性颅脑损伤中炎症因子信号通过下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GC-1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致神经细胞线粒体功能障碍和细胞凋亡的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明细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样本检测：创伤性脑损伤和对照组脑组织样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V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NF-α, IL-1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水平，使用投射电镜显微镜观察线粒体形态和线粒体自噬，同时检测线粒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OXPHO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基因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T-ND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T-CY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DUFS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DH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X5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P5A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P5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使用相关技术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GC-1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表达水平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要求：需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样本（每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）的检测，电镜每个样本检测一次，其他内容每个样本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人海马神经元细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PPNC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胞系，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NF-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细胞进行处理，并完成细胞内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RIM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因进行敲降处理，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GC-1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因进行过表达处理。对以上细胞使用电镜观察线粒体形态和线粒体自噬，检测线粒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OXPHO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基因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T-ND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T-CY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DUFS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DH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X5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P5A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P5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GC-1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Seahorse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活细胞线粒体耗氧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Oxygen consumption rate, OCR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细胞活性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O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，检测细胞凋亡，同时使用放线菌酮实验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GC-1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蛋白，分析各组细胞蛋白稳定性差，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RIM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GC-1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蛋白的结合情况，使用泛素化抗体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GC-1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泛素化水平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要求：每个细胞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生物学重复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技术重复的实验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构建创伤性颅脑损失动物模型：成年雄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57BL/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鼠经麻醉后，放置于预热手术板上将体温维持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±0.5°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并用耳杆固定。将覆盖在左顶叶皮质上的骨头打开，使用一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毫米的扁平气动冲击器尖端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±0.2m/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m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停留时间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度）制造创伤性脑损伤。之后骨瓣被替换并密封，头皮切口闭合。手术后补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一小时并监测小鼠活动状态，将苏醒的小鼠放回回到笼子里。假手术组只开头骨不给予冲击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ZLN00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给药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 mg/kg,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两天一次，给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。小鼠处死后取海马组织进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UN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观察细胞死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H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GC-1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O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测线粒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OXPHO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基因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T-ND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T-CY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DUFS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DH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X5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P5A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P5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电镜观察线粒体形态和线粒体自噬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要求：每组动物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生物学重复，每个检测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重复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验收标准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结果交付不同显影时间的、带边界的原始图片、分析结果及量化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病理实验交付不同拍摄倍数的原始图片及量化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交付原始数据、分析结果及量化图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所有实验结果需完成分析作图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9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阻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R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号通路减弱抑郁鼠乳腺癌放疗抵抗的机制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明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鼠乳腺癌细胞培育与模型构建。技术服务内容：培育大鼠乳腺癌细胞并行大鼠乳腺癌模型构建。技术要求：使用高质量的大鼠乳腺癌细胞株，确保细胞活性和纯度。采用标准的肿瘤细胞注射方法，构建乳腺癌大鼠模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大鼠的放射治疗。技术服务内容：通过计算机断层扫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CT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扫描大鼠肿瘤，并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ARR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Xstrahl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放射治疗。技术要求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扫描需精确定位肿瘤部位，确保放射治疗的精准性。照射剂量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 Gy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，连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分次给予。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抑郁诱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服务内容：将大鼠暴露在不可逃避的应激条件下（足底电击）。技术要求：足底电击每次持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，平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电击强度和频率需标准化。电击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进行检测，检测时电击开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后打开门，成功穿梭到另一个箱子或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后停止电击。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每次间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，逃避失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认为造模成功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激反应检测。技术服务内容：通过蔗糖偏好实验、旷场实验验证大鼠焦虑抑郁情况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要求：实验设计需标准化，确保蔗糖偏好实验和旷场实验的可靠性和可重复性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子生物学检测。流式细胞术分析</w:t>
            </w:r>
            <w:bookmarkStart w:id="0" w:name="OLE_LINK3"/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D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D8</w:t>
            </w:r>
            <w:bookmarkEnd w:id="0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免疫细胞中的比例及其活化状态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LIS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血清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D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D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L-1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NF-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L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F-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的表达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RT-PC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OS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LR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RG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izz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-Cadher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ytokerat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iment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L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基因的表达水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试剂耗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</w:p>
          <w:tbl>
            <w:tblPr>
              <w:tblW w:w="6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"/>
              <w:gridCol w:w="3217"/>
              <w:gridCol w:w="1546"/>
              <w:gridCol w:w="600"/>
              <w:gridCol w:w="780"/>
            </w:tblGrid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× SYBR Green qPCR Master Mix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 x 5 mL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NovoSstart SYBR qPCR SupervMx PluS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ml×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总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RN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提取试剂盒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ANNEXIN V- FITC/PI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凋亡检测试剂盒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CL Plus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超敏发光液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*250ml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胎牛血清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ml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通用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RT-PCR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试剂盒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M-MLV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重组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nti-ERK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体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 µl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重组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nti-CHGB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体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 µl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YP11B1 ELIS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试剂盒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VDF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膜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.5*3.75m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GAPD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体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ug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山羊抗小鼠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gG H&amp;L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0ug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NF-α ELIS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L-6 ELIS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L-1 ELIS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T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细胞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×10⁶cell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T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细胞专用培养基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5mL×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HGB ELIS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验收标准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一、动物模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大鼠乳腺癌细胞培育与模型构建：成功培育高质量的大鼠乳腺癌细胞并构建乳腺癌大鼠模型，确保细胞活性和纯度达到预期标准。模型构建成功率应不低于</w:t>
            </w:r>
            <w:r>
              <w:rPr>
                <w:rFonts w:eastAsia="宋体" w:cs="Times New Roman"/>
                <w:lang w:val="en-US" w:eastAsia="zh-CN"/>
              </w:rPr>
              <w:t>90%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乳腺癌大鼠的放射治疗：通过</w:t>
            </w:r>
            <w:r>
              <w:rPr>
                <w:rFonts w:eastAsia="宋体" w:cs="Times New Roman"/>
                <w:lang w:val="en-US" w:eastAsia="zh-CN"/>
              </w:rPr>
              <w:t>CT</w:t>
            </w:r>
            <w:r>
              <w:rPr>
                <w:rFonts w:cs="Times New Roman"/>
                <w:lang w:val="en-US" w:eastAsia="zh-CN"/>
              </w:rPr>
              <w:t>扫描精准定位肿瘤并成功实施</w:t>
            </w:r>
            <w:r>
              <w:rPr>
                <w:rFonts w:eastAsia="宋体" w:cs="Times New Roman"/>
                <w:lang w:val="en-US" w:eastAsia="zh-CN"/>
              </w:rPr>
              <w:t>SARRP</w:t>
            </w:r>
            <w:r>
              <w:rPr>
                <w:rFonts w:cs="Times New Roman"/>
                <w:lang w:val="en-US" w:eastAsia="zh-CN"/>
              </w:rPr>
              <w:t>仪器的放射治疗。照射剂量准确为</w:t>
            </w:r>
            <w:r>
              <w:rPr>
                <w:rFonts w:eastAsia="宋体" w:cs="Times New Roman"/>
                <w:lang w:val="en-US" w:eastAsia="zh-CN"/>
              </w:rPr>
              <w:t>7 Gy/</w:t>
            </w:r>
            <w:r>
              <w:rPr>
                <w:rFonts w:cs="Times New Roman"/>
                <w:lang w:val="en-US" w:eastAsia="zh-CN"/>
              </w:rPr>
              <w:t>天，连续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天分次给予，照射效果良好。</w:t>
            </w:r>
          </w:p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抑郁诱导：大鼠在不可逃避的应激条件下成功造模，造模成功率应不低于</w:t>
            </w:r>
            <w:r>
              <w:rPr>
                <w:rFonts w:eastAsia="宋体" w:cs="Times New Roman"/>
                <w:lang w:val="en-US" w:eastAsia="zh-CN"/>
              </w:rPr>
              <w:t>80%</w:t>
            </w:r>
            <w:r>
              <w:rPr>
                <w:rFonts w:cs="Times New Roman"/>
                <w:lang w:val="en-US" w:eastAsia="zh-CN"/>
              </w:rPr>
              <w:t>。电击程序严格按照标准进行，检测结果准确。</w:t>
            </w:r>
          </w:p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应激反应检测：通过蔗糖偏好实验和旷场实验，成功验证大鼠的焦虑抑郁情况。实验设计标准化，结果可靠且可重复。</w:t>
            </w:r>
          </w:p>
          <w:p>
            <w:pPr>
              <w:pStyle w:val="Normal"/>
              <w:rPr>
                <w:rFonts w:eastAsia="宋体" w:cs="Calibri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二、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试剂耗材验收标准</w:t>
            </w:r>
            <w:r>
              <w:rPr>
                <w:rFonts w:cs="Calibri"/>
                <w:kern w:val="0"/>
                <w:szCs w:val="21"/>
                <w:shd w:fill="FFFFFF" w:val="clear"/>
                <w:lang w:eastAsia="zh-CN" w:bidi="ar"/>
              </w:rPr>
              <w:t>：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外观：试剂耗材的包装完整，无破损、污染或变形等问题。没有明显的异常情况。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标签和标识：试剂耗材上的标签和标识，包括批号、生产日期、有效期等信息，确保与购买订单或产品说明一致。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规格和数量：试剂耗材的规格和数量，确保与购买订单或产品说明一致，数量齐全。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4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温度要求：根据试剂耗材的要求，其在运输过程中需要符合要求的温度条件。需要确保试剂的完整性和稳定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5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保质期：试剂耗材的保质期需要符合要求，确保试剂在保质期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TREM2</w:t>
            </w:r>
            <w:r>
              <w:rPr/>
              <w:t>激活</w:t>
            </w:r>
            <w:r>
              <w:rPr/>
              <w:t>AMPK/SIRT1</w:t>
            </w:r>
            <w:r>
              <w:rPr/>
              <w:t>信号通路对髋部骨折手术后神经炎症反应和认知障碍的作用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试剂耗材：</w:t>
            </w:r>
          </w:p>
          <w:tbl>
            <w:tblPr>
              <w:tblW w:w="7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3440"/>
              <w:gridCol w:w="2080"/>
              <w:gridCol w:w="580"/>
              <w:gridCol w:w="60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27940" cy="2794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87" t="-1587" r="-1587" b="-15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" cy="2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-1000u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常规款吸头，蓝色，带刻度，袋装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-200u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吸嘴，黄色，带刻度，袋装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5-10u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加长型吸嘴，无色，带刻度，叠装灭菌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层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层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叠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次性使用无菌注射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</w:t>
                  </w:r>
                  <w:r>
                    <w:rPr>
                      <w:rStyle w:val="Font41"/>
                      <w:rFonts w:ascii="宋体" w:hAnsi="宋体" w:cs="宋体"/>
                      <w:sz w:val="18"/>
                      <w:szCs w:val="18"/>
                      <w:lang w:val="en-US" w:eastAsia="zh-CN" w:bidi="ar"/>
                    </w:rPr>
                    <w:t>支</w:t>
                  </w:r>
                  <w:r>
                    <w:rPr>
                      <w:rStyle w:val="Font41"/>
                      <w:rFonts w:eastAsia="宋体" w:cs="宋体" w:ascii="宋体" w:hAnsi="宋体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Style w:val="Font41"/>
                      <w:rFonts w:ascii="宋体" w:hAnsi="宋体" w:cs="宋体"/>
                      <w:sz w:val="18"/>
                      <w:szCs w:val="18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细胞培养瓶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透气盖，灭菌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细胞培养瓶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7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透气盖，灭菌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细胞培养板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孔，平底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灭菌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细胞培养板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孔，平底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灭菌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m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离心管灭菌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袋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,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袋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m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次性塑料培养皿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,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m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离心管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Style w:val="Font41"/>
                      <w:rFonts w:ascii="宋体" w:hAnsi="宋体" w:cs="宋体"/>
                      <w:sz w:val="18"/>
                      <w:szCs w:val="18"/>
                      <w:lang w:val="en-US" w:eastAsia="zh-CN" w:bidi="ar"/>
                    </w:rPr>
                    <w:t>支</w:t>
                  </w:r>
                  <w:r>
                    <w:rPr>
                      <w:rStyle w:val="Font41"/>
                      <w:rFonts w:eastAsia="宋体" w:cs="宋体" w:ascii="宋体" w:hAnsi="宋体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Style w:val="Font41"/>
                      <w:rFonts w:ascii="宋体" w:hAnsi="宋体" w:cs="宋体"/>
                      <w:sz w:val="18"/>
                      <w:szCs w:val="18"/>
                      <w:lang w:val="en-US" w:eastAsia="zh-CN" w:bidi="ar"/>
                    </w:rPr>
                    <w:t>包，</w:t>
                  </w:r>
                  <w:r>
                    <w:rPr>
                      <w:rStyle w:val="Font41"/>
                      <w:rFonts w:eastAsia="宋体" w:cs="宋体" w:ascii="宋体" w:hAnsi="宋体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Style w:val="Font41"/>
                      <w:rFonts w:ascii="宋体" w:hAnsi="宋体" w:cs="宋体"/>
                      <w:sz w:val="18"/>
                      <w:szCs w:val="18"/>
                      <w:lang w:val="en-US" w:eastAsia="zh-CN" w:bidi="ar"/>
                    </w:rPr>
                    <w:t>包</w:t>
                  </w:r>
                  <w:r>
                    <w:rPr>
                      <w:rStyle w:val="Font41"/>
                      <w:rFonts w:eastAsia="宋体" w:cs="宋体" w:ascii="宋体" w:hAnsi="宋体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Style w:val="Font41"/>
                      <w:rFonts w:ascii="宋体" w:hAnsi="宋体" w:cs="宋体"/>
                      <w:sz w:val="18"/>
                      <w:szCs w:val="18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绿色芦荟乳胶手套大号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绿色芦荟乳胶手套中号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0m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冻存管，外旋盖，圆底可立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封口膜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IN*125FT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Certified Fetal Bovine Serum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特级胎牛血清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ml*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胰酶细胞消化液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25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胰酶，含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DT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含酚红）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m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金牌超量无内毒素大提试剂盒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preps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金牌超量无内毒素质粒大提试剂盒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-300 m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 preps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组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提取试剂盒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REM2 Rabbit pAb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L-1 beta Rabbit pAb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L-8 (3A4) Mouse mAb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L-6 Rabbit pAb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NF alpha Rabbit pAb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MPK alpha 1 Rabbit pAb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hospho-AMPK alpha 2 (Thr172) Rabbit pAb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NF-KB p65 Rabbit pAb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Rabbit Anti-Phospho-NFKB p65 (Ser468)  antibody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ME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培养基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型胶原蛋白酶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m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-PBS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缓冲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API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溶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m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彩色预染蛋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arker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-180kD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ul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RNAsimple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总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RN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提取试剂盒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t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项目完成时间：</w:t>
            </w:r>
            <w:r>
              <w:rPr>
                <w:b/>
                <w:bCs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验收标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试剂耗材外观包装完整，无破损、污染或变形等问题，没有明显的异常情况；标签和标识，包括批号、生产日期、有效期等信息，确保与</w:t>
            </w:r>
            <w:r>
              <w:rPr>
                <w:color w:val="000000"/>
                <w:lang w:val="en-US" w:eastAsia="zh-CN"/>
              </w:rPr>
              <w:t>购买订单或产品说明一致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Style17"/>
        <w:spacing w:before="25" w:after="25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45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left"/>
                            <w:rPr/>
                          </w:pPr>
                          <w:r>
                            <w:rPr/>
                            <w:t>2/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4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left"/>
                      <w:rPr/>
                    </w:pPr>
                    <w:r>
                      <w:rPr/>
                      <w:t>2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45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right"/>
                            <w:rPr/>
                          </w:pPr>
                          <w:r>
                            <w:rPr/>
                            <w:t>1/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4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right"/>
                      <w:rPr/>
                    </w:pPr>
                    <w:r>
                      <w:rPr/>
                      <w:t>1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5">
    <w:name w:val="正文缩进 Char"/>
    <w:basedOn w:val="Style10"/>
    <w:qFormat/>
    <w:rPr/>
  </w:style>
  <w:style w:type="character" w:styleId="2Char1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6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2">
    <w:name w:val="正文缩进2格 Char"/>
    <w:qFormat/>
    <w:rPr>
      <w:rFonts w:ascii="仿宋_GB2312" w:hAnsi="仿宋_GB2312" w:eastAsia="仿宋_GB2312" w:cs="宋体"/>
      <w:kern w:val="2"/>
      <w:sz w:val="31"/>
      <w:szCs w:val="28"/>
    </w:rPr>
  </w:style>
  <w:style w:type="character" w:styleId="2Char3">
    <w:name w:val="正文文本 2 Char"/>
    <w:qFormat/>
    <w:rPr>
      <w:kern w:val="2"/>
      <w:sz w:val="21"/>
      <w:szCs w:val="22"/>
    </w:rPr>
  </w:style>
  <w:style w:type="character" w:styleId="Char7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8">
    <w:name w:val="正文首行缩进 Char"/>
    <w:basedOn w:val="Char2"/>
    <w:qFormat/>
    <w:rPr/>
  </w:style>
  <w:style w:type="character" w:styleId="1">
    <w:name w:val="样式1"/>
    <w:basedOn w:val="Style10"/>
    <w:qFormat/>
    <w:rPr/>
  </w:style>
  <w:style w:type="character" w:styleId="Char9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" w:hAnsi="宋体" w:eastAsia="楷体_GB2312" w:cs="Courier New"/>
      <w:sz w:val="28"/>
      <w:szCs w:val="20"/>
    </w:rPr>
  </w:style>
  <w:style w:type="paragraph" w:styleId="2">
    <w:name w:val="正文文字2"/>
    <w:basedOn w:val="TextBody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Arial" w:hAnsi="Arial" w:eastAsia="黑体" w:cs="Times New Roman"/>
      <w:kern w:val="0"/>
      <w:szCs w:val="20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next w:val="Xl6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2">
    <w:name w:val="标题1"/>
    <w:basedOn w:val="Normal"/>
    <w:next w:val="Normal"/>
    <w:qFormat/>
    <w:pPr>
      <w:snapToGrid w:val="false"/>
      <w:jc w:val="center"/>
    </w:pPr>
    <w:rPr>
      <w:rFonts w:ascii="宋体" w:hAnsi="宋体" w:eastAsia="宋体" w:cs="Times New Roman"/>
      <w:spacing w:val="-6"/>
      <w:sz w:val="24"/>
      <w:szCs w:val="24"/>
    </w:rPr>
  </w:style>
  <w:style w:type="paragraph" w:styleId="31">
    <w:name w:val="标题3"/>
    <w:basedOn w:val="Normal"/>
    <w:next w:val="Normal"/>
    <w:qFormat/>
    <w:pPr>
      <w:snapToGrid w:val="false"/>
      <w:spacing w:lineRule="auto" w:line="321"/>
      <w:jc w:val="center"/>
    </w:pPr>
    <w:rPr>
      <w:rFonts w:ascii="宋体" w:hAnsi="宋体" w:eastAsia="宋体" w:cs="Times New Roman"/>
      <w:b/>
      <w:bCs/>
      <w:sz w:val="52"/>
      <w:szCs w:val="5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9628" w:leader="dot"/>
      </w:tabs>
      <w:spacing w:lineRule="auto" w:line="360"/>
      <w:ind w:left="126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18">
    <w:name w:val="保留正文"/>
    <w:basedOn w:val="TextBody"/>
    <w:qFormat/>
    <w:pPr>
      <w:keepNext w:val="true"/>
      <w:spacing w:before="0" w:after="160"/>
    </w:pPr>
    <w:rPr>
      <w:rFonts w:ascii="Times New Roman" w:hAnsi="Times New Roman" w:cs="Times New Roman"/>
      <w:szCs w:val="24"/>
    </w:rPr>
  </w:style>
  <w:style w:type="paragraph" w:styleId="Style19">
    <w:name w:val="*正文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4"/>
    </w:rPr>
  </w:style>
  <w:style w:type="paragraph" w:styleId="Style21">
    <w:name w:val="目录"/>
    <w:basedOn w:val="Style14"/>
    <w:qFormat/>
    <w:pPr>
      <w:widowControl/>
      <w:tabs>
        <w:tab w:val="clear" w:pos="420"/>
        <w:tab w:val="left" w:pos="9072" w:leader="none"/>
      </w:tabs>
      <w:spacing w:before="0" w:after="0"/>
      <w:ind w:left="567" w:right="284" w:hanging="0"/>
    </w:pPr>
    <w:rPr>
      <w:rFonts w:ascii="Times New Roman" w:hAnsi="Times New Roman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5:00Z</dcterms:created>
  <dc:creator>mhq031</dc:creator>
  <dc:description/>
  <dc:language>en-US</dc:language>
  <cp:lastModifiedBy>lcuser</cp:lastModifiedBy>
  <cp:lastPrinted>2024-01-25T16:23:00Z</cp:lastPrinted>
  <dcterms:modified xsi:type="dcterms:W3CDTF">2024-08-19T09:12:21Z</dcterms:modified>
  <cp:revision>2</cp:revision>
  <dc:subject/>
  <dc:title>玉溪市综合地图与市级挂图编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5D760D4304CE5940F58DD04A42FF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