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rFonts w:cs="Calibri" w:eastAsia="Calibri"/>
          <w:lang w:val="en-US" w:eastAsia="zh-C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707390</wp:posOffset>
                </wp:positionV>
                <wp:extent cx="8707755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775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3783"/>
                              <w:gridCol w:w="1414"/>
                              <w:gridCol w:w="1586"/>
                              <w:gridCol w:w="1896"/>
                              <w:gridCol w:w="1586"/>
                              <w:gridCol w:w="1725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3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CRETEM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包药机耗材需求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需求参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需求数量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合计需求数量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预算单价（元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RETE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包药机耗材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Cs w:val="24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position w:val="0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eastAsia="zh-CN"/>
                                    </w:rPr>
                                    <w:t>▲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包装药袋膜规格：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140m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300m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eastAsia="zh-CN"/>
                                    </w:rPr>
                                    <w:t>▲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包药机色带规格：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60m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300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根据采购人需求分批次供货，次月据实结算上月货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65pt;height:149.2pt;mso-wrap-distance-left:9pt;mso-wrap-distance-right:9pt;mso-wrap-distance-top:0pt;mso-wrap-distance-bottom:0pt;margin-top:55.7pt;mso-position-vertical-relative:page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137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3783"/>
                        <w:gridCol w:w="1414"/>
                        <w:gridCol w:w="1586"/>
                        <w:gridCol w:w="1896"/>
                        <w:gridCol w:w="1586"/>
                        <w:gridCol w:w="1725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3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RETEM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包药机耗材需求参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需求参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需求数量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合计需求数量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预算单价（元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RETEM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包药机耗材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Cs w:val="24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position w:val="0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包装药袋膜规格：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140m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300m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包药机色带规格：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60m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300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根据采购人需求分批次供货，次月据实结算上月货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3" w:right="703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2:19Z</dcterms:created>
  <dc:creator>Administrator</dc:creator>
  <dc:description/>
  <dc:language>en-US</dc:language>
  <cp:lastModifiedBy>Administrator</cp:lastModifiedBy>
  <dcterms:modified xsi:type="dcterms:W3CDTF">2024-08-16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CD1D8A22410CB88A790896E08B9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