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仿宋_GBK" w:hAnsi="方正仿宋_GBK" w:eastAsia="方正仿宋_GBK" w:cs="方正仿宋_GBK"/>
          <w:b/>
          <w:b/>
          <w:bCs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单位委托培养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玉溪市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同志，性别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系我单位职工，拟于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—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7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，在玉溪市人民医院以委托培养方式进行住院医师规范化培训的学习，住培专业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，住培期间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切实保证学习时间，严格遵守住院医师规范化培训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单位联系部门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单位联系人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none"/>
          <w:lang w:val="en-US" w:eastAsia="zh-CN"/>
        </w:rPr>
        <w:t>单位联系电话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委托培养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01:00Z</dcterms:created>
  <dc:creator>lcuser</dc:creator>
  <dc:description/>
  <dc:language>en-US</dc:language>
  <cp:lastModifiedBy>lcuser</cp:lastModifiedBy>
  <dcterms:modified xsi:type="dcterms:W3CDTF">2024-08-06T10:0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