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rFonts w:cs="Calibri" w:eastAsia="Calibri"/>
          <w:lang w:val="en-US" w:eastAsia="zh-C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707390</wp:posOffset>
                </wp:positionV>
                <wp:extent cx="9326880" cy="305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05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5047"/>
                              <w:gridCol w:w="2089"/>
                              <w:gridCol w:w="1929"/>
                              <w:gridCol w:w="2046"/>
                              <w:gridCol w:w="185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喷墨打印纸需求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需求参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预算单价（元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喷墨打印纸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规格：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型号：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297mm   160g/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Calibri" w:eastAsia="Calibri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眼科门诊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OCT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SLO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、眼前段照相、造影专用纸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CRETEM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包药机耗材需求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需求参数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预算单价（元）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Times New Roman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CRETEM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包药机耗材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包装药袋膜规格：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140m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300m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4"/>
                                      <w:lang w:eastAsia="zh-CN"/>
                                    </w:rPr>
                                    <w:t>▲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包药机色带规格：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60mm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300m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2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根据采购人需求分批次供货，次月据实结算上月货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240.3pt;mso-wrap-distance-left:9pt;mso-wrap-distance-right:9pt;mso-wrap-distance-top:0pt;mso-wrap-distance-bottom:0pt;margin-top:55.7pt;mso-position-vertical-relative:page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5047"/>
                        <w:gridCol w:w="2089"/>
                        <w:gridCol w:w="1929"/>
                        <w:gridCol w:w="2046"/>
                        <w:gridCol w:w="185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4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喷墨打印纸需求参数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求参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预算单价（元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喷墨打印纸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规格：</w:t>
                            </w:r>
                            <w:r>
                              <w:rPr>
                                <w:rFonts w:cs="Calibri" w:eastAsia="Calibri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型号：</w:t>
                            </w:r>
                            <w:r>
                              <w:rPr>
                                <w:rFonts w:cs="Calibri" w:eastAsia="Calibri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210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297mm   160g/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Calibri" w:eastAsia="Calibri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眼科门诊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OCT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SLO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、眼前段照相、造影专用纸张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RETEM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包药机耗材需求参数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需求参数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预算单价（元）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Times New Roman"/>
                                <w:kern w:val="2"/>
                                <w:position w:val="0"/>
                                <w:sz w:val="21"/>
                                <w:sz w:val="21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CRETEM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包药机耗材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包装药袋膜规格：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140m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300m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4"/>
                                <w:lang w:eastAsia="zh-CN"/>
                              </w:rPr>
                              <w:t>▲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包药机色带规格：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60m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300m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2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根据采购人需求分批次供货，次月据实结算上月货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3" w:right="703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19Z</dcterms:created>
  <dc:creator>Administrator</dc:creator>
  <dc:description/>
  <dc:language>en-US</dc:language>
  <cp:lastModifiedBy>Administrator</cp:lastModifiedBy>
  <dcterms:modified xsi:type="dcterms:W3CDTF">2024-07-29T02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CD1D8A22410CB88A790896E08B9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