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</w:t>
      </w:r>
    </w:p>
    <w:tbl>
      <w:tblPr>
        <w:tblW w:w="9833" w:type="dxa"/>
        <w:jc w:val="left"/>
        <w:tblInd w:w="-5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948"/>
        <w:gridCol w:w="7332"/>
        <w:gridCol w:w="936"/>
      </w:tblGrid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包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采购需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血液透析患者基于宽恕路径的创伤后成长作用机制及与</w:t>
            </w:r>
            <w:r>
              <w:rPr/>
              <w:t>NR3C2</w:t>
            </w:r>
            <w:r>
              <w:rPr/>
              <w:t>基因多态性关联研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内容明细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技术服务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预算共计</w:t>
            </w:r>
            <w:r>
              <w:rPr>
                <w:lang w:val="en-US" w:eastAsia="zh-CN"/>
              </w:rPr>
              <w:t>1.1</w:t>
            </w:r>
            <w:r>
              <w:rPr>
                <w:lang w:val="en-US" w:eastAsia="zh-CN"/>
              </w:rPr>
              <w:t>万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引物合成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6×8</w:t>
            </w:r>
            <w:r>
              <w:rPr>
                <w:color w:val="000000"/>
                <w:lang w:val="en-US" w:eastAsia="zh-CN"/>
              </w:rPr>
              <w:t>条）</w:t>
            </w:r>
            <w:r>
              <w:rPr>
                <w:rFonts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0.1</w:t>
            </w:r>
            <w:r>
              <w:rPr>
                <w:lang w:val="en-US" w:eastAsia="zh-CN"/>
              </w:rPr>
              <w:t>万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一代测序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0×8</w:t>
            </w:r>
            <w:r>
              <w:rPr>
                <w:lang w:val="en-US" w:eastAsia="zh-CN"/>
              </w:rPr>
              <w:t>个反应）</w:t>
            </w:r>
            <w:r>
              <w:rPr>
                <w:rFonts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试剂耗材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预算共计</w:t>
            </w:r>
            <w:r>
              <w:rPr>
                <w:lang w:val="en-US" w:eastAsia="zh-CN"/>
              </w:rPr>
              <w:t>1.9</w:t>
            </w:r>
            <w:r>
              <w:rPr>
                <w:lang w:val="en-US" w:eastAsia="zh-CN"/>
              </w:rPr>
              <w:t>万元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209550</wp:posOffset>
                      </wp:positionV>
                      <wp:extent cx="4030980" cy="4770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0980" cy="477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2" w:type="dxa"/>
                                    <w:tblLayout w:type="fixed"/>
                                    <w:tblCellMar>
                                      <w:top w:w="12" w:type="dxa"/>
                                      <w:left w:w="12" w:type="dxa"/>
                                      <w:bottom w:w="0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528"/>
                                    <w:gridCol w:w="3096"/>
                                    <w:gridCol w:w="1080"/>
                                    <w:gridCol w:w="900"/>
                                    <w:gridCol w:w="744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提取全血基因组试剂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胶回收试剂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000DNAma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电泳缓冲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扩增目的片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核酸指示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琼脂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无水乙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SDS-PAGE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电泳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Western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转膜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TBS-T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速溶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SDS-PAGE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蛋白上样缓冲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BC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蛋白浓度测定试剂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BeyoGelTMPlusPAGE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预制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超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ECL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化学发光检测试剂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蛋白质常规分子量预染标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0ul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枪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00ul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枪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250ul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枪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.5mlEP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八联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试剂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4pt;height:375.6pt;mso-wrap-distance-left:9pt;mso-wrap-distance-right:9pt;mso-wrap-distance-top:0pt;mso-wrap-distance-bottom:0pt;margin-top:16.5pt;mso-position-vertical-relative:text;margin-left:1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28"/>
                              <w:gridCol w:w="3096"/>
                              <w:gridCol w:w="1080"/>
                              <w:gridCol w:w="900"/>
                              <w:gridCol w:w="74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提取全血基因组试剂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胶回收试剂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DNAmak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泳缓冲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扩增目的片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核酸指示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琼脂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DS-PAG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泳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ester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转膜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BS-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速溶颗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DS-PAG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蛋白上样缓冲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C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蛋白浓度测定试剂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eyoGelTMPlusPAG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制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超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C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发光检测试剂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蛋白质常规分子量预染标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u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u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0u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5mlE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八联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项目完成时间：</w:t>
            </w:r>
            <w:r>
              <w:rPr>
                <w:b/>
                <w:bCs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个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验收标准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要求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hd w:fill="FFFFFF" w:val="clear"/>
                <w:lang w:val="en-US" w:eastAsia="zh-CN"/>
              </w:rPr>
              <w:t>一代测序验收标准：提供相应的对应样品的测序报告和测序峰图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hd w:fill="FFFFFF" w:val="clear"/>
              </w:rPr>
              <w:t>试剂耗材验收标准</w:t>
            </w:r>
            <w:r>
              <w:rPr>
                <w:rFonts w:ascii="宋体" w:hAnsi="宋体" w:cs="宋体"/>
                <w:kern w:val="0"/>
                <w:shd w:fill="FFFFFF" w:val="clear"/>
                <w:lang w:eastAsia="zh-CN"/>
              </w:rPr>
              <w:t>：</w:t>
            </w:r>
            <w:r>
              <w:rPr>
                <w:lang w:val="en-US" w:eastAsia="zh-CN"/>
              </w:rPr>
              <w:t>试剂耗材外观包装完整，无破损、污染或变形等问题，没有明显的异常情况；标签和标识，包括批号、生产日期、有效期等信息，确保与购买订单或产品说明一致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TREM2</w:t>
            </w:r>
            <w:r>
              <w:rPr/>
              <w:t>激活</w:t>
            </w:r>
            <w:r>
              <w:rPr/>
              <w:t>AMPK/SIRT1</w:t>
            </w:r>
            <w:r>
              <w:rPr/>
              <w:t>信号通路对髋部骨折手术后神经炎症反应和认知障碍的作用研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内容明细：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试剂耗材</w:t>
            </w:r>
            <w:r>
              <w:rPr>
                <w:rFonts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94945</wp:posOffset>
                      </wp:positionH>
                      <wp:positionV relativeFrom="paragraph">
                        <wp:posOffset>115570</wp:posOffset>
                      </wp:positionV>
                      <wp:extent cx="4189095" cy="7354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9095" cy="735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2" w:type="dxa"/>
                                    <w:tblLayout w:type="fixed"/>
                                    <w:tblCellMar>
                                      <w:top w:w="12" w:type="dxa"/>
                                      <w:left w:w="12" w:type="dxa"/>
                                      <w:bottom w:w="0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528"/>
                                    <w:gridCol w:w="3583"/>
                                    <w:gridCol w:w="923"/>
                                    <w:gridCol w:w="812"/>
                                    <w:gridCol w:w="751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人小胶质细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复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Selisistat(Synonyms:EX-52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5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人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TREM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过表达质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人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AMPK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过表达质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人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si-AM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三保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大鼠的过表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TREM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慢病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大鼠的过表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AMPK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慢病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大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IL-6 ELIS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检测试剂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96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大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IL-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检测试剂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96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大鼠肿瘤坏死因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α(TNF-α)ELIS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检测试剂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96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大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NF-K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试剂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96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I-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试剂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96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IL-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试剂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96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TNF-αELIS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试剂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96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Rabbit Anti-TREM2 antibo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AMPK alpha 1 Rabbit p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Rabbit Anti-phospho-AMPK alpha-1 (Thr183)  antibody (bs-5551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Rabbit Anti-SIRT1  antibody (bs-0921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Mouse Anti-NFKB p65  antibody (bsm-33117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Rabbit Anti-Phospho-NFKB p65 (Ser468)  antibody (bs-3485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Rabbit Anti-Tau  antibody (bs-0157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APP/Beta Amyloid Polyclonal antibo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Rabbit Anti-CD11b  antibody (bs-1014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脂多糖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(LP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0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.85pt;height:579.1pt;mso-wrap-distance-left:9pt;mso-wrap-distance-right:9pt;mso-wrap-distance-top:0pt;mso-wrap-distance-bottom:0pt;margin-top:9.1pt;mso-position-vertical-relative:text;margin-left:1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28"/>
                              <w:gridCol w:w="3583"/>
                              <w:gridCol w:w="923"/>
                              <w:gridCol w:w="812"/>
                              <w:gridCol w:w="75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小胶质细胞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elisistat(Synonyms:EX-527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mg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TREM2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过表达质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MP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过表达质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i-AMPK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保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鼠的过表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REM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慢病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鼠的过表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MP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慢病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L-6 ELIS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测试剂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L-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测试剂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鼠肿瘤坏死因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α(TNF-α)ELIS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测试剂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F-K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-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L-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NF-αELIS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abbit Anti-TREM2 antibody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u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MPK alpha 1 Rabbit pAb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u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abbit Anti-phospho-AMPK alpha-1 (Thr183)  antibody (bs-5551R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u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abbit Anti-SIRT1  antibody (bs-0921R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u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ouse Anti-NFKB p65  antibody (bsm-33117M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u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abbit Anti-Phospho-NFKB p65 (Ser468)  antibody (bs-3485R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u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abbit Anti-Tau  antibody (bs-0157R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u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P/Beta Amyloid Polyclonal antibody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u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abbit Anti-CD11b  antibody (bs-1014R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u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脂多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LPS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mg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项目完成时间：</w:t>
            </w:r>
            <w:r>
              <w:rPr>
                <w:b/>
                <w:bCs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个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验收标准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要求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剂耗材外观包装完整，无破损、污染或变形等问题，没有明显的异常情况；标签和标识，包括批号、生产日期、有效期等信息，确保与</w:t>
            </w:r>
            <w:r>
              <w:rPr>
                <w:color w:val="000000"/>
                <w:lang w:val="en-US" w:eastAsia="zh-CN"/>
              </w:rPr>
              <w:t>购买订单或产品说明一致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19" w:gutter="0" w:header="0" w:top="1553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殷秀惠</cp:lastModifiedBy>
  <cp:lastPrinted>2024-04-11T16:55:00Z</cp:lastPrinted>
  <dcterms:modified xsi:type="dcterms:W3CDTF">2024-05-14T03:0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96926EC7C45118B788B530D9D728E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