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玉溪市人民医院专家、专科门诊安排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48"/>
          <w:szCs w:val="48"/>
        </w:rPr>
        <w:t xml:space="preserve">          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制（</w:t>
      </w:r>
      <w:r>
        <w:rPr>
          <w:rFonts w:eastAsia="Times New Roman"/>
          <w:b/>
          <w:color w:val="000000"/>
        </w:rPr>
        <w:t xml:space="preserve"> </w:t>
      </w:r>
      <w:r>
        <w:rPr/>
        <w:t>以当天公布的信息为准）</w:t>
      </w:r>
    </w:p>
    <w:tbl>
      <w:tblPr>
        <w:tblW w:w="22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1065"/>
        <w:gridCol w:w="824"/>
        <w:gridCol w:w="1219"/>
        <w:gridCol w:w="1017"/>
        <w:gridCol w:w="866"/>
        <w:gridCol w:w="961"/>
        <w:gridCol w:w="1053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室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一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兴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兴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世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18"/>
              </w:rPr>
              <w:t>飞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b/>
                <w:color w:val="000000"/>
                <w:spacing w:val="-20"/>
                <w:sz w:val="20"/>
                <w:szCs w:val="13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欣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欣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冯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明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傅江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傅江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付强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菊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菊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庆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卜崇晔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金杰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峻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三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院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院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专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解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解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伤口造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护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伤口造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护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伤口造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伤口造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伤口造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心胸外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3"/>
              </w:rPr>
              <w:t>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吕向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轶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尿护理门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和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志伟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顾伟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顾伟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永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晖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晖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莫炳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莫炳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双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双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传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传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杜绍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杜绍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健龙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奉永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聪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产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母婴护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丽红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丽红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存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产科专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存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秦山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b/>
                <w:color w:val="000000"/>
                <w:spacing w:val="-2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孟丽蕊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孟丽蕊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孙绍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萍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萍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惠琼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惠琼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亚丽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亚丽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贾令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世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麻醉镇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介入放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0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5-06-12T07:17:00Z</dcterms:modified>
  <cp:revision>45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