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345</wp:posOffset>
                </wp:positionH>
                <wp:positionV relativeFrom="paragraph">
                  <wp:posOffset>445135</wp:posOffset>
                </wp:positionV>
                <wp:extent cx="368935" cy="404495"/>
                <wp:effectExtent l="18415" t="24130" r="17145" b="17780"/>
                <wp:wrapNone/>
                <wp:docPr id="1" name="五角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35" h="404495">
                              <a:moveTo>
                                <a:pt x="0" y="154502"/>
                              </a:moveTo>
                              <a:lnTo>
                                <a:pt x="140921" y="154504"/>
                              </a:lnTo>
                              <a:lnTo>
                                <a:pt x="184467" y="0"/>
                              </a:lnTo>
                              <a:lnTo>
                                <a:pt x="228013" y="154504"/>
                              </a:lnTo>
                              <a:lnTo>
                                <a:pt x="368934" y="154502"/>
                              </a:lnTo>
                              <a:lnTo>
                                <a:pt x="254926" y="249990"/>
                              </a:lnTo>
                              <a:lnTo>
                                <a:pt x="298474" y="404493"/>
                              </a:lnTo>
                              <a:lnTo>
                                <a:pt x="184467" y="309004"/>
                              </a:lnTo>
                              <a:lnTo>
                                <a:pt x="70460" y="404493"/>
                              </a:lnTo>
                              <a:lnTo>
                                <a:pt x="114008" y="249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" coordsize="368935,404495" path="m0,154502l140921,154504l184467,0l228013,154504l368934,154502l254926,249990l298474,404493l184467,309004l70460,404493l114008,249990xe" fillcolor="red" stroked="t" o:allowincell="f" style="position:absolute;margin-left:437.35pt;margin-top:35.05pt;width:29pt;height:31.8pt;mso-wrap-style:none;v-text-anchor:middle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210</wp:posOffset>
                </wp:positionH>
                <wp:positionV relativeFrom="paragraph">
                  <wp:posOffset>7589520</wp:posOffset>
                </wp:positionV>
                <wp:extent cx="166370" cy="452120"/>
                <wp:effectExtent l="101600" t="0" r="80010" b="0"/>
                <wp:wrapNone/>
                <wp:docPr id="2" name="上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3" fillcolor="red" stroked="t" o:allowincell="f" style="position:absolute;margin-left:212.25pt;margin-top:597.6pt;width:13.05pt;height:35.55pt;mso-wrap-style:none;v-text-anchor:middle;rotation:3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6932295</wp:posOffset>
                </wp:positionV>
                <wp:extent cx="166370" cy="452120"/>
                <wp:effectExtent l="75565" t="0" r="70485" b="0"/>
                <wp:wrapNone/>
                <wp:docPr id="3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" fillcolor="red" stroked="t" o:allowincell="f" style="position:absolute;margin-left:244.95pt;margin-top:545.8pt;width:13.05pt;height:35.55pt;mso-wrap-style:none;v-text-anchor:middle;rotation:30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6110605</wp:posOffset>
                </wp:positionV>
                <wp:extent cx="166370" cy="452120"/>
                <wp:effectExtent l="1270" t="6350" r="36195" b="12065"/>
                <wp:wrapNone/>
                <wp:docPr id="4" name="上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5" fillcolor="red" stroked="t" o:allowincell="f" style="position:absolute;margin-left:263.75pt;margin-top:481.15pt;width:13.05pt;height:35.55pt;mso-wrap-style:none;v-text-anchor:middle;rotation: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">
                <wp:simplePos x="0" y="0"/>
                <wp:positionH relativeFrom="column">
                  <wp:posOffset>3468370</wp:posOffset>
                </wp:positionH>
                <wp:positionV relativeFrom="paragraph">
                  <wp:posOffset>5336540</wp:posOffset>
                </wp:positionV>
                <wp:extent cx="166370" cy="452120"/>
                <wp:effectExtent l="0" t="6985" r="34290" b="12065"/>
                <wp:wrapNone/>
                <wp:docPr id="5" name="上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6" fillcolor="red" stroked="t" o:allowincell="f" style="position:absolute;margin-left:273.1pt;margin-top:420.15pt;width:13.05pt;height:35.55pt;mso-wrap-style:none;v-text-anchor:middle;rotation:8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4726940</wp:posOffset>
                </wp:positionV>
                <wp:extent cx="318770" cy="395605"/>
                <wp:effectExtent l="51435" t="0" r="33655" b="0"/>
                <wp:wrapNone/>
                <wp:docPr id="6" name="圆角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318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70" h="395605">
                              <a:moveTo>
                                <a:pt x="0" y="395605"/>
                              </a:moveTo>
                              <a:lnTo>
                                <a:pt x="0" y="179308"/>
                              </a:lnTo>
                              <a:cubicBezTo>
                                <a:pt x="0" y="102286"/>
                                <a:pt x="62439" y="39847"/>
                                <a:pt x="139461" y="39847"/>
                              </a:cubicBezTo>
                              <a:lnTo>
                                <a:pt x="239077" y="39846"/>
                              </a:lnTo>
                              <a:lnTo>
                                <a:pt x="239077" y="0"/>
                              </a:lnTo>
                              <a:lnTo>
                                <a:pt x="318770" y="79692"/>
                              </a:lnTo>
                              <a:lnTo>
                                <a:pt x="239077" y="159385"/>
                              </a:lnTo>
                              <a:lnTo>
                                <a:pt x="239077" y="119538"/>
                              </a:lnTo>
                              <a:lnTo>
                                <a:pt x="139461" y="119538"/>
                              </a:lnTo>
                              <a:cubicBezTo>
                                <a:pt x="106451" y="119538"/>
                                <a:pt x="79692" y="146297"/>
                                <a:pt x="79692" y="179307"/>
                              </a:cubicBezTo>
                              <a:lnTo>
                                <a:pt x="79692" y="395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7" coordsize="318770,395605" path="m0,395605l0,179308c0,102286,62439,39847,139461,39847l239077,39846l239077,0l318770,79692l239077,159385l239077,119538l139461,119538c106451,119538,79692,146297,79692,179307l79692,395605xe" fillcolor="red" stroked="t" o:allowincell="f" style="position:absolute;margin-left:283.15pt;margin-top:372.2pt;width:25.05pt;height:31.1pt;mso-wrap-style:none;v-text-anchor:middle;rotation:14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845</wp:posOffset>
                </wp:positionH>
                <wp:positionV relativeFrom="paragraph">
                  <wp:posOffset>3810000</wp:posOffset>
                </wp:positionV>
                <wp:extent cx="166370" cy="452120"/>
                <wp:effectExtent l="1270" t="6350" r="36195" b="12065"/>
                <wp:wrapNone/>
                <wp:docPr id="7" name="上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9" fillcolor="red" stroked="t" o:allowincell="f" style="position:absolute;margin-left:372.35pt;margin-top:300pt;width:13.05pt;height:35.55pt;mso-wrap-style:none;v-text-anchor:middle;rotation: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5525</wp:posOffset>
                </wp:positionH>
                <wp:positionV relativeFrom="paragraph">
                  <wp:posOffset>3012440</wp:posOffset>
                </wp:positionV>
                <wp:extent cx="166370" cy="452120"/>
                <wp:effectExtent l="1270" t="6350" r="36195" b="12065"/>
                <wp:wrapNone/>
                <wp:docPr id="8" name="上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0" fillcolor="red" stroked="t" o:allowincell="f" style="position:absolute;margin-left:380.75pt;margin-top:237.2pt;width:13.05pt;height:35.55pt;mso-wrap-style:none;v-text-anchor:middle;rotation: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0775</wp:posOffset>
                </wp:positionH>
                <wp:positionV relativeFrom="paragraph">
                  <wp:posOffset>2346325</wp:posOffset>
                </wp:positionV>
                <wp:extent cx="166370" cy="452120"/>
                <wp:effectExtent l="1270" t="6350" r="36195" b="12065"/>
                <wp:wrapNone/>
                <wp:docPr id="9" name="上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1" fillcolor="red" stroked="t" o:allowincell="f" style="position:absolute;margin-left:388.25pt;margin-top:184.75pt;width:13.05pt;height:35.55pt;mso-wrap-style:none;v-text-anchor:middle;rotation: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675640</wp:posOffset>
                </wp:positionV>
                <wp:extent cx="302895" cy="364490"/>
                <wp:effectExtent l="34925" t="2540" r="24130" b="0"/>
                <wp:wrapNone/>
                <wp:docPr id="10" name="圆角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3027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95" h="364490">
                              <a:moveTo>
                                <a:pt x="0" y="364490"/>
                              </a:moveTo>
                              <a:lnTo>
                                <a:pt x="0" y="170378"/>
                              </a:lnTo>
                              <a:cubicBezTo>
                                <a:pt x="0" y="97191"/>
                                <a:pt x="59329" y="37862"/>
                                <a:pt x="132516" y="37862"/>
                              </a:cubicBezTo>
                              <a:lnTo>
                                <a:pt x="227171" y="37861"/>
                              </a:lnTo>
                              <a:lnTo>
                                <a:pt x="227171" y="0"/>
                              </a:lnTo>
                              <a:lnTo>
                                <a:pt x="302895" y="75723"/>
                              </a:lnTo>
                              <a:lnTo>
                                <a:pt x="227171" y="151447"/>
                              </a:lnTo>
                              <a:lnTo>
                                <a:pt x="227171" y="113585"/>
                              </a:lnTo>
                              <a:lnTo>
                                <a:pt x="132516" y="113585"/>
                              </a:lnTo>
                              <a:cubicBezTo>
                                <a:pt x="101151" y="113585"/>
                                <a:pt x="75724" y="139012"/>
                                <a:pt x="75724" y="170377"/>
                              </a:cubicBezTo>
                              <a:lnTo>
                                <a:pt x="75723" y="364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4" coordsize="302895,364490" path="m0,364490l0,170378c0,97191,59329,37862,132516,37862l227171,37861l227171,0l302895,75723l227171,151447l227171,113585l132516,113585c101151,113585,75724,139012,75724,170377l75723,364490xe" fillcolor="red" stroked="t" o:allowincell="f" style="position:absolute;margin-left:410.85pt;margin-top:53.15pt;width:23.8pt;height:28.65pt;mso-wrap-style:none;v-text-anchor:middle;rotation:9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1110</wp:posOffset>
                </wp:positionH>
                <wp:positionV relativeFrom="paragraph">
                  <wp:posOffset>1498600</wp:posOffset>
                </wp:positionV>
                <wp:extent cx="166370" cy="452120"/>
                <wp:effectExtent l="1270" t="6350" r="36195" b="12065"/>
                <wp:wrapNone/>
                <wp:docPr id="11" name="上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5" fillcolor="red" stroked="t" o:allowincell="f" style="position:absolute;margin-left:399.3pt;margin-top:118pt;width:13.05pt;height:35.55pt;mso-wrap-style:none;v-text-anchor:middle;rotation:9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735</wp:posOffset>
                </wp:positionH>
                <wp:positionV relativeFrom="paragraph">
                  <wp:posOffset>8146415</wp:posOffset>
                </wp:positionV>
                <wp:extent cx="166370" cy="452120"/>
                <wp:effectExtent l="75565" t="0" r="70485" b="0"/>
                <wp:wrapNone/>
                <wp:docPr id="12" name="上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16" fillcolor="red" stroked="t" o:allowincell="f" style="position:absolute;margin-left:183.05pt;margin-top:641.4pt;width:13.05pt;height:35.55pt;mso-wrap-style:none;v-text-anchor:middle;rotation:30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8106410</wp:posOffset>
                </wp:positionV>
                <wp:extent cx="318770" cy="395605"/>
                <wp:effectExtent l="64770" t="13970" r="19050" b="0"/>
                <wp:wrapNone/>
                <wp:docPr id="13" name="圆角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3186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70" h="395605">
                              <a:moveTo>
                                <a:pt x="0" y="395605"/>
                              </a:moveTo>
                              <a:lnTo>
                                <a:pt x="0" y="179308"/>
                              </a:lnTo>
                              <a:cubicBezTo>
                                <a:pt x="0" y="102286"/>
                                <a:pt x="62439" y="39847"/>
                                <a:pt x="139461" y="39847"/>
                              </a:cubicBezTo>
                              <a:lnTo>
                                <a:pt x="239077" y="39846"/>
                              </a:lnTo>
                              <a:lnTo>
                                <a:pt x="239077" y="0"/>
                              </a:lnTo>
                              <a:lnTo>
                                <a:pt x="318770" y="79692"/>
                              </a:lnTo>
                              <a:lnTo>
                                <a:pt x="239077" y="159385"/>
                              </a:lnTo>
                              <a:lnTo>
                                <a:pt x="239077" y="119538"/>
                              </a:lnTo>
                              <a:lnTo>
                                <a:pt x="139461" y="119538"/>
                              </a:lnTo>
                              <a:cubicBezTo>
                                <a:pt x="106451" y="119538"/>
                                <a:pt x="79692" y="146297"/>
                                <a:pt x="79692" y="179307"/>
                              </a:cubicBezTo>
                              <a:lnTo>
                                <a:pt x="79692" y="3956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7" coordsize="318770,395605" path="m0,395605l0,179308c0,102286,62439,39847,139461,39847l239077,39846l239077,0l318770,79692l239077,159385l239077,119538l139461,119538c106451,119538,79692,146297,79692,179307l79692,395605xe" fillcolor="red" stroked="t" o:allowincell="f" style="position:absolute;margin-left:206.05pt;margin-top:638.25pt;width:25.05pt;height:31.1pt;mso-wrap-style:none;v-text-anchor:middle;rotation:55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8044180</wp:posOffset>
                </wp:positionV>
                <wp:extent cx="1118870" cy="416560"/>
                <wp:effectExtent l="352425" t="6350" r="6985" b="59690"/>
                <wp:wrapNone/>
                <wp:docPr id="14" name="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16520"/>
                        </a:xfrm>
                        <a:prstGeom prst="wedgeRectCallout">
                          <a:avLst>
                            <a:gd name="adj1" fmla="val -81157"/>
                            <a:gd name="adj2" fmla="val 6265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停车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9" fillcolor="#5b9bd5" stroked="t" o:allowincell="f" style="position:absolute;margin-left:0pt;margin-top:633.4pt;width:88.05pt;height:32.75pt;mso-wrap-style:square;v-text-anchor:middle;mso-position-horizontal:left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停车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55880" simplePos="0" locked="0" layoutInCell="0" allowOverlap="1" relativeHeight="17">
                <wp:simplePos x="0" y="0"/>
                <wp:positionH relativeFrom="column">
                  <wp:posOffset>4346575</wp:posOffset>
                </wp:positionH>
                <wp:positionV relativeFrom="paragraph">
                  <wp:posOffset>4345305</wp:posOffset>
                </wp:positionV>
                <wp:extent cx="166370" cy="452120"/>
                <wp:effectExtent l="0" t="83185" r="0" b="115570"/>
                <wp:wrapNone/>
                <wp:docPr id="15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66320" cy="452160"/>
                        </a:xfrm>
                        <a:prstGeom prst="up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0" fillcolor="red" stroked="t" o:allowincell="f" style="position:absolute;margin-left:342.25pt;margin-top:342.2pt;width:13.05pt;height:35.55pt;mso-wrap-style:none;v-text-anchor:middle;rotation:45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84925" cy="96329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3554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9:29Z</dcterms:created>
  <dc:creator>Administrator</dc:creator>
  <dc:description/>
  <dc:language>en-US</dc:language>
  <cp:lastModifiedBy>大智</cp:lastModifiedBy>
  <dcterms:modified xsi:type="dcterms:W3CDTF">2023-07-04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1EA7DE56411FA23BF9F3982E08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