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考生诚信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玉溪市人民医院关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提前招聘编制内工作人员线上面试相关事宜的公告》《面试违纪行为认定及处理办法》《考生须知》等材料，清楚并理解本次面试的各项要求，并已完成自查自纠环节，在此我郑重承诺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证件等相关材料真实、准确，自觉遵守本次考试的相关纪律，诚实守信，认真履行报考人员义务。如在考试过程中存在弄虚作假、违反考试纪律及因为个人原因导致的无法正常参加考试、考试无法正常进行等情况，本人自愿承担相应的责任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已详细阅读并同意签订此承诺书。</w:t>
      </w:r>
    </w:p>
    <w:p>
      <w:pPr>
        <w:pStyle w:val="Normal"/>
        <w:spacing w:lineRule="auto" w:line="360"/>
        <w:ind w:left="799"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799" w:right="14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left="799"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1:00Z</dcterms:created>
  <dc:creator>赵东军</dc:creator>
  <dc:description/>
  <dc:language>en-US</dc:language>
  <cp:lastModifiedBy>DELL</cp:lastModifiedBy>
  <dcterms:modified xsi:type="dcterms:W3CDTF">2023-03-04T08:14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C7CBEAB6843D5B9662F6841152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