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1</w:t>
      </w:r>
    </w:p>
    <w:p>
      <w:pPr>
        <w:pStyle w:val="Heading1"/>
        <w:spacing w:lineRule="exact" w:line="40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玉溪市人民医院考生来院个人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34"/>
        <w:gridCol w:w="1407"/>
        <w:gridCol w:w="1654"/>
        <w:gridCol w:w="737"/>
        <w:gridCol w:w="182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出发时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到院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出行方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□   火车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飞机□   自驾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次、班次、航班号、中转信息、座位号、自驾车牌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</w:t>
            </w:r>
          </w:p>
        </w:tc>
      </w:tr>
      <w:tr>
        <w:trPr>
          <w:trHeight w:val="79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未被诊断为新冠肺炎确诊病例、疑似病例、无症状感染者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过去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未与新冠肺炎确诊病例、疑似病例、无症状感染者密切接触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过去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未去过北京、湖北、国（境）外等疫情高发地区、未接触过疫情高发地区人员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过去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本人未被集中隔离观察或留观后已解除医学观察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目前没有发热、干咳、气促等呼吸道症状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在来院途中严格遵守防护措施，妥善保存来院行程相关票据信息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来院当天严格遵守医院疫情防控管理制度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来院后将严格遵守属地和医院疫情防控的各项规定，一旦出现发热、干咳、气促等呼吸道感染症状，及时主动向</w:t>
            </w:r>
            <w:r>
              <w:rPr>
                <w:rFonts w:ascii="仿宋" w:hAnsi="仿宋" w:cs="仿宋" w:eastAsia="仿宋"/>
                <w:sz w:val="24"/>
              </w:rPr>
              <w:t>教学管理部</w:t>
            </w:r>
            <w:r>
              <w:rPr>
                <w:rFonts w:ascii="仿宋" w:hAnsi="仿宋" w:cs="仿宋" w:eastAsia="仿宋"/>
                <w:sz w:val="24"/>
              </w:rPr>
              <w:t>报告并就医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积极配合医院开展的各项疫情防控卫生清洁工作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不传播、不</w:t>
            </w:r>
            <w:r>
              <w:rPr>
                <w:rFonts w:ascii="仿宋" w:hAnsi="仿宋" w:cs="仿宋" w:eastAsia="仿宋"/>
                <w:sz w:val="24"/>
              </w:rPr>
              <w:t>听信、</w:t>
            </w:r>
            <w:r>
              <w:rPr>
                <w:rFonts w:ascii="仿宋" w:hAnsi="仿宋" w:cs="仿宋" w:eastAsia="仿宋"/>
                <w:sz w:val="24"/>
              </w:rPr>
              <w:t>不发布不实言论，坚决抵制不良信息，做到不造谣、不信谣、不传谣。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对以上提供的健康、旅居相关信息真实性负责，如因信息不实引起疫情传播和扩散，依法承担相应法律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Arial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Arial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37:00Z</dcterms:created>
  <dc:creator>DELL</dc:creator>
  <dc:description/>
  <dc:language>en-US</dc:language>
  <cp:lastModifiedBy>DELL</cp:lastModifiedBy>
  <dcterms:modified xsi:type="dcterms:W3CDTF">2022-07-15T14:37:00Z</dcterms:modified>
  <cp:revision>2</cp:revision>
  <dc:subject/>
  <dc:title/>
</cp:coreProperties>
</file>