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21"/>
        <w:gridCol w:w="213"/>
        <w:gridCol w:w="851"/>
        <w:gridCol w:w="708"/>
        <w:gridCol w:w="1418"/>
        <w:gridCol w:w="425"/>
      </w:tblGrid>
      <w:tr>
        <w:trPr>
          <w:trHeight w:val="615" w:hRule="atLeast"/>
        </w:trPr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ind w:firstLine="1789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玉溪市人民医院录取岗位确认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类别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医师：已注册；执业范围是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培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规培结业</w:t>
            </w:r>
          </w:p>
        </w:tc>
      </w:tr>
      <w:tr>
        <w:trPr>
          <w:trHeight w:val="21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主要简历  （高中起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（同一个招聘单位的岗位只能报考一个岗位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意向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意向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确认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人自愿选择本次报考的第     意向岗位。                                  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077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考生确认签字：             </w:t>
            </w:r>
          </w:p>
          <w:p>
            <w:pPr>
              <w:pStyle w:val="Normal"/>
              <w:widowControl/>
              <w:spacing w:lineRule="auto" w:line="360"/>
              <w:ind w:left="1077"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招聘单位：玉溪市人民医院（含玉溪市传染病医院）、中山大学澄江医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填写报考岗位时请按公告时的条件选择，若你的条件不符合填写的报考岗位，将不能参加面试。填写时务必写清楚报考的岗位是哪个招聘单位的岗位，如：玉溪市人民医院呼吸与危重症医学科医师、中山大学澄江医院呼吸内科医师、玉溪市传染病医院急诊医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中有选项的地方请按可选项要求填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改变表格版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0:00Z</dcterms:created>
  <dc:creator>AutoBVT</dc:creator>
  <dc:description/>
  <dc:language>en-US</dc:language>
  <cp:lastModifiedBy>DELL</cp:lastModifiedBy>
  <cp:lastPrinted>2022-05-16T16:11:00Z</cp:lastPrinted>
  <dcterms:modified xsi:type="dcterms:W3CDTF">2022-05-16T11:20:00Z</dcterms:modified>
  <cp:revision>2</cp:revision>
  <dc:subject/>
  <dc:title/>
</cp:coreProperties>
</file>