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921"/>
        <w:gridCol w:w="213"/>
        <w:gridCol w:w="851"/>
        <w:gridCol w:w="708"/>
        <w:gridCol w:w="1418"/>
        <w:gridCol w:w="425"/>
      </w:tblGrid>
      <w:tr>
        <w:trPr>
          <w:trHeight w:val="615" w:hRule="atLeast"/>
        </w:trPr>
        <w:tc>
          <w:tcPr>
            <w:tcW w:w="83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玉溪市人民医院线上面试登记表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类别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医师、执业护士、技师；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未注册；执业范围是：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培情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培合格、待规培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规培结业、不需规培</w:t>
            </w:r>
          </w:p>
        </w:tc>
      </w:tr>
      <w:tr>
        <w:trPr>
          <w:trHeight w:val="21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主要简历  （高中起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（同一个招聘单位的岗位只能报考一个岗位）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意向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意向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承诺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填报信息和提交材料属实，如有不实，自愿承担后果。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按时取得招聘岗位所需的学历和相应学位证书。                                  承诺人：                     年    月    日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公布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：您好！在本次面试中成绩为         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登记人：                              年    月    日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   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招聘单位：玉溪市人民医院（含玉溪市传染病医院）、中山大学澄江医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填写报考岗位时请按公告时的条件选择，若你的条件不符合填写的报考岗位，将不能参加面试。填写时务必写清楚报考的岗位是哪个招聘单位的岗位，如：玉溪市人民医院呼吸与危重症医学科医师、中山大学澄江医院呼吸内科医师、玉溪市传染病医院急诊医师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格中有选项的地方请按可选项要求填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勿改变表格版式。</w:t>
      </w:r>
    </w:p>
    <w:sectPr>
      <w:type w:val="nextPage"/>
      <w:pgSz w:w="11906" w:h="16838"/>
      <w:pgMar w:left="1701" w:right="1701" w:gutter="0" w:header="0" w:top="1418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2:00Z</dcterms:created>
  <dc:creator>李东芬</dc:creator>
  <dc:description/>
  <dc:language>en-US</dc:language>
  <cp:lastModifiedBy>二杨</cp:lastModifiedBy>
  <dcterms:modified xsi:type="dcterms:W3CDTF">2022-04-29T09:2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B3114B764CEDA877FFA490E01E1A</vt:lpwstr>
  </property>
  <property fmtid="{D5CDD505-2E9C-101B-9397-08002B2CF9AE}" pid="3" name="KSOProductBuildVer">
    <vt:lpwstr>2052-11.1.0.11365</vt:lpwstr>
  </property>
</Properties>
</file>