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线上面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线上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、退出考试系统或多屏登录考试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有进食、进水、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在面试过程中，透露姓名、工作单位、报考岗位和毕业院校等个人信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它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它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其它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因设备硬件故障、断电断网等问题，导致面试作答数据无法正常提交，应在面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因设备硬件故障、系统更新、断电断网等问题导致考试无法正常进行的，考试时间不做延长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若考生没有按照要求进行登录、答题、保存、交卷，将不能正确记录相关信息，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3:00Z</dcterms:created>
  <dc:creator>WPS_1532603777</dc:creator>
  <dc:description/>
  <dc:language>en-US</dc:language>
  <cp:lastModifiedBy>二杨</cp:lastModifiedBy>
  <cp:lastPrinted>2021-11-04T10:03:00Z</cp:lastPrinted>
  <dcterms:modified xsi:type="dcterms:W3CDTF">2022-04-29T09:2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3348EFC4C4C4C93DC5E16E6D4D0B5</vt:lpwstr>
  </property>
  <property fmtid="{D5CDD505-2E9C-101B-9397-08002B2CF9AE}" pid="3" name="KSOProductBuildVer">
    <vt:lpwstr>2052-11.1.0.11365</vt:lpwstr>
  </property>
</Properties>
</file>