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玉溪市人民医院公开招聘报名表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82"/>
        <w:gridCol w:w="592"/>
        <w:gridCol w:w="876"/>
        <w:gridCol w:w="112"/>
        <w:gridCol w:w="1223"/>
        <w:gridCol w:w="672"/>
        <w:gridCol w:w="2100"/>
      </w:tblGrid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left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22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4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本人自愿报考玉溪市人民医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岗位）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结果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经资格复审（合格、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登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登记人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能测试成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综合评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，名列报考岗位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拟录用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5482" w:hanging="500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cp:keywords/>
  <dc:language>en-US</dc:language>
  <cp:lastModifiedBy>AutoBVT</cp:lastModifiedBy>
  <cp:lastPrinted>2007-06-26T15:15:00Z</cp:lastPrinted>
  <dcterms:modified xsi:type="dcterms:W3CDTF">2021-03-31T00:44:00Z</dcterms:modified>
  <cp:revision>24</cp:revision>
  <dc:subject/>
  <dc:title>                招聘报名表</dc:title>
</cp:coreProperties>
</file>