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7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94"/>
        <w:gridCol w:w="827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全科医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吞咽障碍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8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脑血管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脑卒中护理健康管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军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燕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肖丽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旭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15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0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与危重症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代谢科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及糖尿病足护理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18"/>
                <w:szCs w:val="13"/>
              </w:rPr>
              <w:t>孙红琼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18"/>
                <w:szCs w:val="13"/>
              </w:rPr>
              <w:t>孙红琼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及糖尿病足护理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干疗科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干疗科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1"/>
              </w:rPr>
            </w:pPr>
            <w:r>
              <w:rPr>
                <w:spacing w:val="-18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性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性疾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徐艳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徐艳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288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徐艳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徐艳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儿科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儿科、新生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电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瑞兰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秋艳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秋艳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艳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台琪瑞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台琪瑞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放射治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8"/>
                <w:sz w:val="18"/>
                <w:szCs w:val="15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z w:val="18"/>
                <w:szCs w:val="15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pacing w:val="-20"/>
                <w:sz w:val="18"/>
                <w:szCs w:val="15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郭巍</w:t>
            </w:r>
            <w:r>
              <w:rPr>
                <w:color w:val="000000"/>
                <w:spacing w:val="-18"/>
                <w:sz w:val="20"/>
                <w:szCs w:val="20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临床心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  <w:r>
              <w:rPr>
                <w:color w:val="000000"/>
                <w:spacing w:val="-18"/>
                <w:sz w:val="20"/>
                <w:szCs w:val="18"/>
              </w:rPr>
              <w:t>、</w:t>
            </w: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制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20-01-14T09:37:00Z</dcterms:modified>
  <cp:revision>21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