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825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 w:val="24"/>
          <w:szCs w:val="21"/>
        </w:rPr>
        <w:t>玉溪市人民医院专家、专科门诊安排表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制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/>
        <w:t>以当天公布的信息为准）</w:t>
      </w:r>
    </w:p>
    <w:tbl>
      <w:tblPr>
        <w:tblW w:w="2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8"/>
        <w:gridCol w:w="1088"/>
        <w:gridCol w:w="788"/>
        <w:gridCol w:w="1088"/>
        <w:gridCol w:w="1088"/>
        <w:gridCol w:w="787"/>
        <w:gridCol w:w="1087"/>
        <w:gridCol w:w="1087"/>
        <w:gridCol w:w="787"/>
        <w:gridCol w:w="1087"/>
        <w:gridCol w:w="1087"/>
        <w:gridCol w:w="787"/>
        <w:gridCol w:w="1087"/>
        <w:gridCol w:w="1087"/>
        <w:gridCol w:w="787"/>
        <w:gridCol w:w="1087"/>
        <w:gridCol w:w="1087"/>
        <w:gridCol w:w="787"/>
        <w:gridCol w:w="1087"/>
        <w:gridCol w:w="1087"/>
        <w:gridCol w:w="778"/>
      </w:tblGrid>
      <w:tr>
        <w:trPr>
          <w:trHeight w:val="38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科室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>
          <w:trHeight w:val="27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肝胆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峻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峻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刘明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世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付强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胃肠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胡洪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罗林海</w:t>
            </w:r>
            <w:r>
              <w:rPr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钱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 </w:t>
            </w:r>
            <w:r>
              <w:rPr>
                <w:spacing w:val="-20"/>
                <w:sz w:val="20"/>
                <w:szCs w:val="18"/>
              </w:rPr>
              <w:t>飞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靳波</w:t>
            </w:r>
            <w:r>
              <w:rPr>
                <w:b/>
                <w:sz w:val="10"/>
                <w:szCs w:val="10"/>
              </w:rPr>
              <w:t>△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院江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菊芳</w:t>
            </w:r>
            <w:r>
              <w:rPr>
                <w:sz w:val="24"/>
              </w:rPr>
              <w:t>﹡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冯轲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彦升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金杰波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外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乳腺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3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鹏勋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鹏勋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薛艳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薛艳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心胸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3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3"/>
              </w:rPr>
            </w:pPr>
            <w:r>
              <w:rPr>
                <w:spacing w:val="-20"/>
                <w:sz w:val="18"/>
                <w:szCs w:val="13"/>
              </w:rPr>
              <w:t>马明生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吕向阳</w:t>
            </w:r>
            <w:r>
              <w:rPr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轶峰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尿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佟发春</w:t>
            </w:r>
            <w:r>
              <w:rPr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佟发春</w:t>
            </w:r>
            <w:r>
              <w:rPr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应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应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靳丕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靳丕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0"/>
                <w:sz w:val="18"/>
                <w:szCs w:val="15"/>
              </w:rPr>
            </w:pPr>
            <w:r>
              <w:rPr>
                <w:rFonts w:eastAsia="Times New Roman"/>
                <w:spacing w:val="-20"/>
                <w:sz w:val="18"/>
                <w:szCs w:val="15"/>
              </w:rPr>
              <w:t xml:space="preserve">  </w:t>
            </w: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神外一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永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永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二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一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纳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强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szCs w:val="18"/>
              </w:rPr>
              <w:t>张雄文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徐松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柏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赵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二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锡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三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建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奉永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聪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产科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师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师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55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产后门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母婴护理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营养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00"/>
              <w:jc w:val="center"/>
              <w:rPr>
                <w:b/>
                <w:b/>
                <w:spacing w:val="-20"/>
                <w:sz w:val="10"/>
                <w:szCs w:val="10"/>
              </w:rPr>
            </w:pPr>
            <w:r>
              <w:rPr>
                <w:b/>
                <w:spacing w:val="-20"/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60" w:hanging="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ind w:left="160" w:hanging="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杨雅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杨雅兰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秦山红</w:t>
            </w:r>
            <w:r>
              <w:rPr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产后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  <w:p>
            <w:pPr>
              <w:pStyle w:val="Normal"/>
              <w:spacing w:lineRule="auto" w:line="30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毛玉慧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毛玉慧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辛玉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161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辛玉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</w:tr>
      <w:tr>
        <w:trPr>
          <w:trHeight w:val="1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妇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张文悫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戴玉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王钫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储瑕</w:t>
            </w:r>
            <w:r>
              <w:rPr>
                <w:color w:val="000000"/>
                <w:spacing w:val="-20"/>
                <w:sz w:val="20"/>
                <w:szCs w:val="20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张文悫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戴玉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王钫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储瑕</w:t>
            </w:r>
            <w:r>
              <w:rPr>
                <w:color w:val="000000"/>
                <w:spacing w:val="-20"/>
                <w:sz w:val="20"/>
                <w:szCs w:val="20"/>
              </w:rPr>
              <w:t>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田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秀芬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毕海燕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田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秀芬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毕海燕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戴玉萍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8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陈丽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朱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戴玉萍</w:t>
            </w:r>
            <w:r>
              <w:rPr>
                <w:color w:val="000000"/>
                <w:spacing w:val="-20"/>
                <w:sz w:val="24"/>
              </w:rPr>
              <w:t>﹡</w:t>
            </w:r>
            <w:r>
              <w:rPr>
                <w:color w:val="000000"/>
                <w:spacing w:val="-20"/>
                <w:sz w:val="20"/>
                <w:szCs w:val="18"/>
              </w:rPr>
              <w:t>陈丽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朱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田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束雪芹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田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束雪芹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罗琼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邹艳红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罗琼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5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邹艳红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生殖医学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文悫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文悫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文悫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文悫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毛永惠</w:t>
            </w:r>
            <w:r>
              <w:rPr>
                <w:color w:val="00000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毛永惠</w:t>
            </w:r>
            <w:r>
              <w:rPr>
                <w:color w:val="00000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伟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伟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粤丽</w:t>
            </w:r>
            <w:r>
              <w:rPr>
                <w:color w:val="000000"/>
                <w:spacing w:val="-20"/>
                <w:sz w:val="28"/>
                <w:szCs w:val="28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粤丽</w:t>
            </w:r>
            <w:r>
              <w:rPr>
                <w:color w:val="000000"/>
                <w:spacing w:val="-20"/>
                <w:sz w:val="28"/>
                <w:szCs w:val="28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牙周专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牙周专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整形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孟丽蕊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孟丽蕊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慕松</w:t>
            </w:r>
            <w:r>
              <w:rPr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慕松</w:t>
            </w:r>
            <w:r>
              <w:rPr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孙绍洪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spacing w:val="-20"/>
                <w:sz w:val="14"/>
                <w:szCs w:val="14"/>
              </w:rPr>
              <w:t>口腔颌面外科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眼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洪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洪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惠琼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惠琼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前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前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纹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纹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涛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涛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</w:tr>
      <w:tr>
        <w:trPr>
          <w:trHeight w:val="5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耳鼻喉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董庆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pacing w:val="-20"/>
                <w:sz w:val="10"/>
                <w:szCs w:val="10"/>
              </w:rPr>
            </w:pPr>
            <w:r>
              <w:rPr>
                <w:b/>
                <w:color w:val="000000"/>
                <w:spacing w:val="-20"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庆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宫喜翔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宫喜翔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建华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建华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庆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余刚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余刚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b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b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疼痛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雪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范春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绍兴</w:t>
            </w:r>
            <w:r>
              <w:rPr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绍兴</w:t>
            </w:r>
            <w:r>
              <w:rPr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沈兵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介入医学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急诊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洪树伟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洪树伟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付树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付树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夜间眼科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8:30-20</w:t>
            </w:r>
            <w:r>
              <w:rPr>
                <w:spacing w:val="-20"/>
                <w:sz w:val="20"/>
                <w:szCs w:val="18"/>
              </w:rPr>
              <w:t>：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纹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b/>
          <w:color w:val="000000"/>
          <w:sz w:val="10"/>
          <w:szCs w:val="10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11:00Z</dcterms:created>
  <dc:creator>软件仓库</dc:creator>
  <dc:description/>
  <cp:keywords/>
  <dc:language>en-US</dc:language>
  <cp:lastModifiedBy>王君梅</cp:lastModifiedBy>
  <cp:lastPrinted>2014-12-15T10:08:00Z</cp:lastPrinted>
  <dcterms:modified xsi:type="dcterms:W3CDTF">2019-12-31T09:10:00Z</dcterms:modified>
  <cp:revision>43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