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玉溪市人民医院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提前招聘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24"/>
        <w:gridCol w:w="1378"/>
        <w:gridCol w:w="1460"/>
        <w:gridCol w:w="1657"/>
        <w:gridCol w:w="1841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岗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偶或对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一同报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长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学校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专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业证书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培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外学习经历</w:t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家或地区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内容</w:t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发表情况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题及刊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中文核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</w:t>
            </w:r>
            <w:r>
              <w:rPr>
                <w:b/>
                <w:sz w:val="28"/>
                <w:szCs w:val="28"/>
              </w:rPr>
              <w:t>影响因子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情况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及立项类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排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项经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项时间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情况</w:t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励名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颁奖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排名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（专刊、发明、专利）</w:t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排名</w:t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29:00Z</dcterms:created>
  <dc:creator>walkinnet</dc:creator>
  <dc:description/>
  <dc:language>en-US</dc:language>
  <cp:lastModifiedBy>晨曦</cp:lastModifiedBy>
  <cp:lastPrinted>2019-05-13T11:56:00Z</cp:lastPrinted>
  <dcterms:modified xsi:type="dcterms:W3CDTF">2019-05-16T03:11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