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5"/>
        <w:rPr>
          <w:b/>
          <w:b/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玉溪市人民医院专家、专科门诊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       </w:t>
      </w:r>
      <w:r>
        <w:rPr>
          <w:rFonts w:eastAsia="Times New Roman"/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8"/>
          <w:szCs w:val="18"/>
        </w:rPr>
        <w:t>2019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月制（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以当天公布的信息为准）</w:t>
      </w:r>
    </w:p>
    <w:tbl>
      <w:tblPr>
        <w:tblW w:w="21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020"/>
        <w:gridCol w:w="1025"/>
        <w:gridCol w:w="797"/>
        <w:gridCol w:w="1039"/>
        <w:gridCol w:w="1114"/>
        <w:gridCol w:w="801"/>
        <w:gridCol w:w="1091"/>
        <w:gridCol w:w="1087"/>
        <w:gridCol w:w="861"/>
        <w:gridCol w:w="1040"/>
        <w:gridCol w:w="1097"/>
        <w:gridCol w:w="861"/>
        <w:gridCol w:w="1109"/>
        <w:gridCol w:w="1134"/>
        <w:gridCol w:w="701"/>
        <w:gridCol w:w="1040"/>
        <w:gridCol w:w="1040"/>
        <w:gridCol w:w="861"/>
        <w:gridCol w:w="1041"/>
        <w:gridCol w:w="1040"/>
        <w:gridCol w:w="86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急诊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经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郭亚萍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郭亚萍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郭亚萍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郭亚萍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吞咽障碍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神经内科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神经内科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脑血管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color w:val="00000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color w:val="00000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杨旭东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5"/>
              </w:rPr>
            </w:pPr>
            <w:r>
              <w:rPr>
                <w:b/>
                <w:spacing w:val="-18"/>
                <w:sz w:val="20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康复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1"/>
              </w:rPr>
            </w:pPr>
            <w:r>
              <w:rPr>
                <w:spacing w:val="-18"/>
                <w:sz w:val="20"/>
                <w:szCs w:val="18"/>
              </w:rPr>
              <w:t>廖俊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廖俊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康复医学科专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康复医学科专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消化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宋铭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宋铭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林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邹文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9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国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  <w:sz w:val="20"/>
                <w:szCs w:val="18"/>
              </w:rPr>
              <w:t>肖丽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旭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新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李燕萍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陈鸿云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 xml:space="preserve">25 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罗世红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海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褚泰运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宝堂</w:t>
            </w:r>
            <w:r>
              <w:rPr>
                <w:spacing w:val="-20"/>
                <w:sz w:val="24"/>
              </w:rPr>
              <w:t>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迪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郭任（起搏器随访门诊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郝应禄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娴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云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ind w:firstLine="82"/>
              <w:rPr/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谷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廖德荣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ind w:firstLine="328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秀玲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陶此玲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秀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 xml:space="preserve">25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肾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孙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晋仲宁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晋仲宁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童宗武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8"/>
              </w:rPr>
              <w:t>杨崇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崇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2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血液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秋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秋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永志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永志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萍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朱理平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理平</w:t>
            </w:r>
            <w:r>
              <w:rPr>
                <w:spacing w:val="-18"/>
                <w:sz w:val="20"/>
                <w:szCs w:val="18"/>
              </w:rPr>
              <w:t xml:space="preserve">°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风湿免疫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岳鸿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岳鸿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吴冬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景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景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呼吸与危重症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周云春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pacing w:val="-18"/>
                <w:sz w:val="15"/>
                <w:szCs w:val="15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周云春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李安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8"/>
              </w:rPr>
              <w:t>李安稳</w:t>
            </w:r>
            <w:r>
              <w:rPr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蔡远玲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ind w:firstLine="57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蔡远玲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ind w:firstLine="57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张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张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7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分泌代谢科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15"/>
                <w:szCs w:val="15"/>
              </w:rPr>
            </w:pPr>
            <w:r>
              <w:rPr>
                <w:b/>
                <w:spacing w:val="-18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丘红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8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晓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周晓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ind w:firstLine="328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</w:t>
            </w:r>
            <w:r>
              <w:rPr>
                <w:spacing w:val="-18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姚纪瑜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15"/>
                <w:szCs w:val="15"/>
              </w:rPr>
            </w:pPr>
            <w:r>
              <w:rPr>
                <w:b/>
                <w:spacing w:val="-18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丘红梅</w:t>
            </w:r>
            <w:r>
              <w:rPr>
                <w:spacing w:val="-18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姚纪瑜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薇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薇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开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5"/>
              </w:rPr>
              <w:t>蔡海刚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5"/>
              </w:rPr>
              <w:t>蔡海刚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老年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袁云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袁云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任海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>
                <w:spacing w:val="-18"/>
                <w:sz w:val="20"/>
                <w:szCs w:val="18"/>
              </w:rPr>
              <w:t>任海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红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红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竹仙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竹仙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培娇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培娇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玉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玉荣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海洪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海洪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四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四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8"/>
                <w:sz w:val="20"/>
                <w:szCs w:val="18"/>
              </w:rPr>
              <w:t>张恒姣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恒姣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1"/>
              </w:rPr>
            </w:pPr>
            <w:r>
              <w:rPr>
                <w:spacing w:val="-18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皮肤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娟娟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</w:tr>
      <w:tr>
        <w:trPr>
          <w:trHeight w:val="2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感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刘姝惠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ind w:firstLine="82"/>
              <w:rPr>
                <w:spacing w:val="-18"/>
                <w:sz w:val="20"/>
                <w:szCs w:val="20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杨智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梅光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聪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孔庆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sz w:val="18"/>
                <w:szCs w:val="18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艳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巧凤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内科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肛肠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针灸推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段云庆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玲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20"/>
                <w:szCs w:val="18"/>
              </w:rPr>
              <w:t>徐艳清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徐艳清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栗勇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ind w:firstLine="82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徐艳清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东方湘云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德伟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徐艳清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博士针灸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英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健康工作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明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儿科返聘专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新生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怡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怡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核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孙添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超声科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电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海英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8"/>
                <w:sz w:val="20"/>
                <w:szCs w:val="18"/>
              </w:rPr>
              <w:t>王瑞兰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丽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宏伟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丽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肿瘤放射治疗门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刁先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刁先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8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放射治疗专病</w:t>
            </w:r>
            <w:r>
              <w:rPr>
                <w:sz w:val="18"/>
                <w:szCs w:val="15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放射治疗专病</w:t>
            </w:r>
            <w:r>
              <w:rPr>
                <w:spacing w:val="-20"/>
                <w:sz w:val="18"/>
                <w:szCs w:val="15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刁先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医学美容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海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海祥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菊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菊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惠琼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惠琼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戒烟门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郭巍</w:t>
            </w:r>
            <w:r>
              <w:rPr>
                <w:spacing w:val="-18"/>
                <w:sz w:val="20"/>
                <w:szCs w:val="20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临床心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侯羲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侯羲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吕天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吕天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5500"/>
        <w:rPr/>
      </w:pPr>
      <w:r>
        <w:rPr>
          <w:rFonts w:cs="宋体;SimSun" w:ascii="宋体;SimSun" w:hAnsi="宋体;SimSun"/>
          <w:spacing w:val="-2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b/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9:00Z</dcterms:created>
  <dc:creator>软件仓库</dc:creator>
  <dc:description/>
  <cp:keywords/>
  <dc:language>en-US</dc:language>
  <cp:lastModifiedBy>王君梅</cp:lastModifiedBy>
  <cp:lastPrinted>2014-12-15T10:08:00Z</cp:lastPrinted>
  <dcterms:modified xsi:type="dcterms:W3CDTF">2018-12-29T08:50:00Z</dcterms:modified>
  <cp:revision>125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