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8"/>
          <w:szCs w:val="18"/>
        </w:rPr>
        <w:t>2018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月制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tbl>
      <w:tblPr>
        <w:tblW w:w="22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54"/>
        <w:gridCol w:w="1060"/>
        <w:gridCol w:w="821"/>
        <w:gridCol w:w="1074"/>
        <w:gridCol w:w="1152"/>
        <w:gridCol w:w="822"/>
        <w:gridCol w:w="1129"/>
        <w:gridCol w:w="1128"/>
        <w:gridCol w:w="896"/>
        <w:gridCol w:w="1075"/>
        <w:gridCol w:w="1135"/>
        <w:gridCol w:w="896"/>
        <w:gridCol w:w="1075"/>
        <w:gridCol w:w="1075"/>
        <w:gridCol w:w="896"/>
        <w:gridCol w:w="1075"/>
        <w:gridCol w:w="1075"/>
        <w:gridCol w:w="896"/>
        <w:gridCol w:w="1076"/>
        <w:gridCol w:w="1075"/>
        <w:gridCol w:w="89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一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二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旭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林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邹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11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国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18"/>
              </w:rPr>
              <w:t>肖丽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/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5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褚泰运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宝堂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﹡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﹡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崇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血液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岳鸿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岳鸿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内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张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张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蒋云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蒋云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11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8"/>
                <w:vertAlign w:val="subscrip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蔡海刚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蔡海刚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翠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翠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培娇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蔡苏玲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蔡苏玲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聪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玲﹡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高丽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ind w:firstLine="82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高丽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健康咨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慧卿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慧卿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怡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怡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海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瑞兰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丽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宏伟</w:t>
            </w:r>
            <w:r>
              <w:rPr>
                <w:spacing w:val="-20"/>
                <w:sz w:val="20"/>
                <w:szCs w:val="18"/>
              </w:rPr>
              <w:t>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亚健康调理门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简波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波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英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医学美容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海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菊芳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菊芳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瑚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郭巍</w:t>
            </w:r>
            <w:r>
              <w:rPr>
                <w:spacing w:val="-18"/>
                <w:sz w:val="20"/>
                <w:szCs w:val="20"/>
              </w:rPr>
              <w:t>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5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7-12-28T07:26:00Z</dcterms:modified>
  <cp:revision>19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