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7"/>
        <w:gridCol w:w="1077"/>
        <w:gridCol w:w="780"/>
        <w:gridCol w:w="1078"/>
        <w:gridCol w:w="1077"/>
        <w:gridCol w:w="779"/>
        <w:gridCol w:w="1076"/>
        <w:gridCol w:w="1077"/>
        <w:gridCol w:w="779"/>
        <w:gridCol w:w="1076"/>
        <w:gridCol w:w="1076"/>
        <w:gridCol w:w="779"/>
        <w:gridCol w:w="1077"/>
        <w:gridCol w:w="1076"/>
        <w:gridCol w:w="779"/>
        <w:gridCol w:w="1076"/>
        <w:gridCol w:w="1077"/>
        <w:gridCol w:w="779"/>
        <w:gridCol w:w="1076"/>
        <w:gridCol w:w="1076"/>
        <w:gridCol w:w="771"/>
      </w:tblGrid>
      <w:tr>
        <w:trPr>
          <w:trHeight w:val="3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科室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肝胆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胃肠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林海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卜崇晔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林海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﹡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﹡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3"/>
              </w:rPr>
            </w:pPr>
            <w:r>
              <w:rPr>
                <w:spacing w:val="-20"/>
                <w:sz w:val="18"/>
                <w:szCs w:val="13"/>
              </w:rPr>
              <w:t>心胸外科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吕向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轶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5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一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滕兆伟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绍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1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24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/>
            </w:pPr>
            <w:r>
              <w:rPr>
                <w:spacing w:val="-20"/>
                <w:sz w:val="20"/>
                <w:szCs w:val="15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</w:tr>
      <w:tr>
        <w:trPr>
          <w:trHeight w:val="11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文悫﹡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毕海燕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文悫﹡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﹡</w:t>
            </w:r>
          </w:p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秀芬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文悫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﹡</w:t>
            </w:r>
          </w:p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文悫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陈丽红﹡</w:t>
            </w:r>
          </w:p>
          <w:p>
            <w:pPr>
              <w:pStyle w:val="Normal"/>
              <w:spacing w:lineRule="auto" w:line="324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  <w:p>
            <w:pPr>
              <w:pStyle w:val="Normal"/>
              <w:spacing w:lineRule="auto" w:line="324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妙婕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陈丽红﹡普秀芬﹡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妙婕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朱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241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钫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邹艳红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孕不育专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文悫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文悫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毛永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毛永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鸿斌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鸿斌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粤丽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粤丽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壹涵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壹涵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孙绍洪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惠琼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惠琼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前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前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庆汉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庆汉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丽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丽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华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华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雪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范春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绍兴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绍兴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急诊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4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7-12-29T07:41:00Z</dcterms:modified>
  <cp:revision>40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