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6825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玉溪市人民医院专家、专科门诊安排表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48"/>
          <w:szCs w:val="48"/>
        </w:rPr>
        <w:t xml:space="preserve">            </w:t>
      </w:r>
      <w:r>
        <w:rPr>
          <w:b/>
          <w:color w:val="000000"/>
        </w:rPr>
        <w:t>2016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制（</w:t>
      </w:r>
      <w:r>
        <w:rPr>
          <w:rFonts w:eastAsia="Times New Roman"/>
          <w:b/>
          <w:color w:val="000000"/>
        </w:rPr>
        <w:t xml:space="preserve"> </w:t>
      </w:r>
      <w:r>
        <w:rPr/>
        <w:t>以当天公布的信息为准）</w:t>
      </w:r>
    </w:p>
    <w:tbl>
      <w:tblPr>
        <w:tblW w:w="2143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56"/>
        <w:gridCol w:w="1056"/>
        <w:gridCol w:w="759"/>
        <w:gridCol w:w="1056"/>
        <w:gridCol w:w="1056"/>
        <w:gridCol w:w="759"/>
        <w:gridCol w:w="1056"/>
        <w:gridCol w:w="1056"/>
        <w:gridCol w:w="759"/>
        <w:gridCol w:w="1056"/>
        <w:gridCol w:w="1056"/>
        <w:gridCol w:w="759"/>
        <w:gridCol w:w="1056"/>
        <w:gridCol w:w="1056"/>
        <w:gridCol w:w="759"/>
        <w:gridCol w:w="1056"/>
        <w:gridCol w:w="1056"/>
        <w:gridCol w:w="759"/>
        <w:gridCol w:w="1056"/>
        <w:gridCol w:w="1056"/>
        <w:gridCol w:w="759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日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时间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科室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7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5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普外一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兴东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兴东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钱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 </w:t>
            </w:r>
            <w:r>
              <w:rPr>
                <w:color w:val="000000"/>
                <w:spacing w:val="-20"/>
                <w:sz w:val="20"/>
                <w:szCs w:val="18"/>
              </w:rPr>
              <w:t>飞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王峰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各</w:t>
            </w: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徐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欣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徐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欣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冯柯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刘明辉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傅江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傅江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付强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世杰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各</w:t>
            </w: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毅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普外二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勇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勇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何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何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靳波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靳波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菊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菊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何庆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胡洪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各</w:t>
            </w: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卜崇晔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金杰波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各</w:t>
            </w: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王峻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普外三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院江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院江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罗林海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罗林海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王彦升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王彦升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贵平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贵平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解云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解云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普外护理门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伤口造口护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伤口造口护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伤口造口护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伤口造口护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伤口造口护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乳腺外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润明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润明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润明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3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润明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马鹏勋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马鹏勋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王超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王超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薛艳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薛艳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心胸外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3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药晋成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药晋成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药晋成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何帆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3"/>
              </w:rPr>
            </w:pPr>
            <w:r>
              <w:rPr>
                <w:color w:val="000000"/>
                <w:spacing w:val="-20"/>
                <w:sz w:val="18"/>
                <w:szCs w:val="13"/>
              </w:rPr>
              <w:t>心胸外科专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各</w:t>
            </w: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吕向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轶峰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b/>
                <w:color w:val="000000"/>
                <w:spacing w:val="-20"/>
                <w:sz w:val="2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泌尿外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王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健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王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健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陈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频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陈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频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佟发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佟发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应忠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应忠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泌外专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泌外专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靳丕东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靳丕东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泌尿护理门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管道护理门诊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20"/>
                <w:szCs w:val="15"/>
              </w:rPr>
              <w:t>尿失禁门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管道护理门诊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5"/>
              </w:rPr>
              <w:t>尿失禁门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管道护理门诊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20"/>
                <w:szCs w:val="15"/>
              </w:rPr>
              <w:t>尿失禁门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管道护理门诊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5"/>
              </w:rPr>
              <w:t>尿失禁门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管道护理门诊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5"/>
              </w:rPr>
            </w:pPr>
            <w:r>
              <w:rPr>
                <w:color w:val="000000"/>
                <w:spacing w:val="-20"/>
                <w:sz w:val="18"/>
                <w:szCs w:val="15"/>
              </w:rPr>
              <w:t>尿失禁门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管道护理门诊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5"/>
              </w:rPr>
            </w:pPr>
            <w:r>
              <w:rPr>
                <w:color w:val="000000"/>
                <w:spacing w:val="-20"/>
                <w:sz w:val="20"/>
                <w:szCs w:val="15"/>
              </w:rPr>
              <w:t>尿失禁门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管道护理门诊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20"/>
                <w:szCs w:val="15"/>
              </w:rPr>
              <w:t>尿失禁门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管道护理门诊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5"/>
              </w:rPr>
              <w:t>尿失禁门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管道护理门诊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20"/>
                <w:szCs w:val="15"/>
              </w:rPr>
              <w:t>尿失禁门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管道护理门诊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5"/>
              </w:rPr>
              <w:t>尿失禁门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管道护理门诊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20"/>
                <w:szCs w:val="15"/>
              </w:rPr>
              <w:t>尿失禁门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管道护理门诊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18"/>
                <w:szCs w:val="15"/>
              </w:rPr>
              <w:t>尿失禁门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管道护理门诊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20"/>
                <w:szCs w:val="15"/>
              </w:rPr>
              <w:t>尿失禁门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管道护理门诊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5"/>
              </w:rPr>
              <w:t>尿失禁门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40</w:t>
            </w:r>
          </w:p>
        </w:tc>
      </w:tr>
      <w:tr>
        <w:trPr>
          <w:trHeight w:val="1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神经外一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王和平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王超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罗志伟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顾伟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顾伟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董建平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董建平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杨永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神经外二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董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辉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董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辉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晖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晖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骨外一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徐恒旭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徐恒旭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纳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强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纳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强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雄文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雄文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莫炳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莫炳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辉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辉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柏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涛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柏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涛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徐松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徐松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4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骨外二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锡光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锡光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王双能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王双能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陆景华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陆景华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传林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传林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杜绍良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杜绍良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骨外专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骨外专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骨外三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王建龙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奉永泉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马绍华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刘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骨外专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各</w:t>
            </w:r>
            <w:r>
              <w:rPr>
                <w:color w:val="000000"/>
                <w:spacing w:val="-20"/>
                <w:sz w:val="20"/>
                <w:szCs w:val="1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杨聪林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骨外专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各</w:t>
            </w:r>
            <w:r>
              <w:rPr>
                <w:color w:val="000000"/>
                <w:spacing w:val="-20"/>
                <w:sz w:val="20"/>
                <w:szCs w:val="1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产科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师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师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40"/>
              <w:ind w:firstLine="8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b/>
                <w:color w:val="000000"/>
                <w:spacing w:val="-20"/>
                <w:sz w:val="20"/>
                <w:szCs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6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马丽红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马丽红﹡</w:t>
            </w:r>
          </w:p>
          <w:p>
            <w:pPr>
              <w:pStyle w:val="Normal"/>
              <w:spacing w:lineRule="exact" w:line="44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18"/>
                <w:szCs w:val="15"/>
              </w:rPr>
              <w:t>母婴护理门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exact" w:line="44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  </w:t>
            </w:r>
            <w:r>
              <w:rPr>
                <w:color w:val="000000"/>
                <w:spacing w:val="-20"/>
                <w:sz w:val="20"/>
                <w:szCs w:val="1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马存丽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马存丽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40"/>
              <w:ind w:firstLine="10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0" w:hanging="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 xml:space="preserve">50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-20"/>
                <w:sz w:val="20"/>
                <w:szCs w:val="15"/>
              </w:rPr>
            </w:pPr>
            <w:r>
              <w:rPr>
                <w:color w:val="000000"/>
                <w:spacing w:val="-20"/>
                <w:sz w:val="20"/>
                <w:szCs w:val="15"/>
              </w:rPr>
              <w:t>产科专病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b/>
                <w:color w:val="000000"/>
                <w:spacing w:val="-20"/>
                <w:sz w:val="2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5"/>
              </w:rPr>
            </w:pPr>
            <w:r>
              <w:rPr>
                <w:color w:val="000000"/>
                <w:spacing w:val="-20"/>
                <w:sz w:val="20"/>
                <w:szCs w:val="15"/>
              </w:rPr>
              <w:t>产科专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秦山红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饶钦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饶钦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师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师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饶钦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饶钦华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妇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文悫﹡</w:t>
            </w:r>
          </w:p>
          <w:p>
            <w:pPr>
              <w:pStyle w:val="Normal"/>
              <w:spacing w:lineRule="exact" w:line="44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镱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文悫﹡</w:t>
            </w:r>
          </w:p>
          <w:p>
            <w:pPr>
              <w:pStyle w:val="Normal"/>
              <w:spacing w:lineRule="exact" w:line="44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镱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林志宏﹡</w:t>
            </w:r>
          </w:p>
          <w:p>
            <w:pPr>
              <w:pStyle w:val="Normal"/>
              <w:spacing w:lineRule="exact" w:line="440"/>
              <w:ind w:firstLine="16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田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辉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40"/>
              <w:ind w:firstLine="16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普秀芬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林志宏﹡</w:t>
            </w:r>
          </w:p>
          <w:p>
            <w:pPr>
              <w:pStyle w:val="Normal"/>
              <w:spacing w:lineRule="exact" w:line="440"/>
              <w:ind w:firstLine="16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田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辉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exact" w:line="440"/>
              <w:ind w:firstLine="24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exact" w:line="440"/>
              <w:ind w:firstLine="24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戴玉萍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戴玉萍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40"/>
              <w:ind w:firstLine="8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镱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40"/>
              <w:ind w:firstLine="8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普秀芬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田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辉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田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辉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40"/>
              <w:ind w:firstLine="240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朱敏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田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辉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5"/>
              </w:rPr>
            </w:pPr>
            <w:r>
              <w:rPr>
                <w:b/>
                <w:color w:val="000000"/>
                <w:spacing w:val="-20"/>
                <w:sz w:val="20"/>
                <w:szCs w:val="1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b/>
                <w:color w:val="000000"/>
                <w:spacing w:val="-20"/>
                <w:sz w:val="20"/>
                <w:szCs w:val="1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b/>
                <w:color w:val="000000"/>
                <w:spacing w:val="-20"/>
                <w:sz w:val="20"/>
                <w:szCs w:val="1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口腔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毛永惠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孟丽蕊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毛永惠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孟丽蕊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鲁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伟﹡</w:t>
            </w:r>
          </w:p>
          <w:p>
            <w:pPr>
              <w:pStyle w:val="Normal"/>
              <w:spacing w:lineRule="exact" w:line="440"/>
              <w:ind w:firstLine="16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刘鸿斌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鲁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伟﹡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刘鸿斌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陈粤丽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陈粤丽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孙绍洪</w:t>
            </w:r>
            <w:r>
              <w:rPr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44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壹涵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壹涵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徐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丽松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丽松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眼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洪超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洪超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刘莎利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刘莎利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"/>
              <w:jc w:val="center"/>
              <w:rPr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陈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前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陈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前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丽萍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丽萍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惠琼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惠琼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曾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曾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胡亚丽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胡亚丽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110</w:t>
            </w:r>
          </w:p>
        </w:tc>
      </w:tr>
      <w:tr>
        <w:trPr>
          <w:trHeight w:val="5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耳鼻喉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董庆汉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董庆汉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杨丽萍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杨丽萍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姜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华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姜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华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exact" w:line="440"/>
              <w:ind w:firstLine="8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贾令东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刘瑞清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刘瑞清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陈恩凤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陈恩凤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世华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刘瑞清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刘瑞清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杨丽萍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杨丽萍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疼痛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永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永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永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永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董绍兴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董绍兴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永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周宗寿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各</w:t>
            </w: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永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永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胡雪松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范春明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各</w:t>
            </w: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介入放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杨亚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杨亚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杨亚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杨亚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亚健康调理门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简波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张波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东方湘云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刘英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雷林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</w:tbl>
    <w:p>
      <w:pPr>
        <w:pStyle w:val="Normal"/>
        <w:ind w:firstLine="495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﹡</w:t>
      </w:r>
      <w:r>
        <w:rPr>
          <w:color w:val="000000"/>
          <w:sz w:val="18"/>
          <w:szCs w:val="18"/>
        </w:rPr>
        <w:t>主任医师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</w:t>
      </w:r>
      <w:r>
        <w:rPr>
          <w:b/>
          <w:color w:val="000000"/>
          <w:sz w:val="10"/>
          <w:szCs w:val="10"/>
        </w:rPr>
        <w:t>△</w:t>
      </w:r>
      <w:r>
        <w:rPr>
          <w:color w:val="000000"/>
          <w:sz w:val="18"/>
          <w:szCs w:val="18"/>
        </w:rPr>
        <w:t>副主任医师</w: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color w:val="000000"/>
          <w:sz w:val="18"/>
          <w:szCs w:val="18"/>
        </w:rPr>
        <w:t>°</w:t>
      </w:r>
      <w:r>
        <w:rPr>
          <w:color w:val="000000"/>
          <w:sz w:val="18"/>
          <w:szCs w:val="18"/>
        </w:rPr>
        <w:t>主治医师</w:t>
      </w:r>
    </w:p>
    <w:sectPr>
      <w:type w:val="nextPage"/>
      <w:pgSz w:orient="landscape" w:w="23811" w:h="16838"/>
      <w:pgMar w:left="680" w:right="680" w:gutter="567" w:header="0" w:top="39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21:00Z</dcterms:created>
  <dc:creator>软件仓库</dc:creator>
  <dc:description/>
  <cp:keywords/>
  <dc:language>en-US</dc:language>
  <cp:lastModifiedBy>玉溪市人民医院</cp:lastModifiedBy>
  <cp:lastPrinted>2014-12-15T10:08:00Z</cp:lastPrinted>
  <dcterms:modified xsi:type="dcterms:W3CDTF">2015-12-31T09:03:00Z</dcterms:modified>
  <cp:revision>40</cp:revision>
  <dc:subject/>
  <dc:title>王溪市人民医院专家、专科门诊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